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8 апреля 2021 года</w:t>
        <w:tab/>
        <w:t xml:space="preserve">                                                                                                          № 409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. Кемь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праздничных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освященных 76-ой годовщине  Победы 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Великой Отечественной войне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4"/>
        </w:rPr>
        <w:t>В целях обеспечения безопасности граждан при проведении мероприятий, посвященных  76-ой годовщине Победы в Великой Отечественной войне рекомендова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МВД России по Кемскому району (Коломеец Н.Д.)     9 мая 2021 года с 9 час. 00 мин. и до окончания мероприятий  перекрыть автомобильное движение  по маршруту:  площадь Кирова – проспект Пролетарский – улица Ленина  – улица Малышева до мемориала воинам-кемлянам, погибшим в годы Великой Отечественной войн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ГБУЗ «Кемская ЦРБ» (Халилов З.А.) обеспечить медико-санитарное сопровождение праздничных мероприят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КУ РК «ОПС по Кемскому району» (Протасов О.В.) обеспечить пожарную безопасность  праздничн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Контроль исполнения настоящего постановления возложить на заместителя главы администрации Данильеву Е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   Д.А. Пет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1-04-28T17:03:00Z</cp:lastPrinted>
  <dcterms:modified xsi:type="dcterms:W3CDTF">2021-04-28T14:05:00Z</dcterms:modified>
  <cp:revision>337</cp:revision>
  <dc:subject/>
  <dc:title> </dc:title>
</cp:coreProperties>
</file>