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 апреля 2021 года</w:t>
        <w:tab/>
        <w:tab/>
        <w:t xml:space="preserve">                                                                                                 № 379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1594"/>
        <w:gridCol w:w="3191"/>
      </w:tblGrid>
      <w:tr>
        <w:trPr>
          <w:trHeight w:val="178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го экзамена по информатике и и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нформационно-коммуникационным технолог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ьютерной форме 27 апреля 2021 го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направленных на техническую подготовку пунктов проведения экзаменов к проведению единого государственного экзамена в 2021 году в Кемском муниципальном районе и обучение привлекаемых специалистов  </w:t>
            </w:r>
            <w:bookmarkEnd w:id="0"/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 приказа Министерства образования и спорта Республики Карелия от 20 апреля 2021 года № 421 «Об участии в тренировочном экзамене по информатике и ИКТ в компьютерной форме 27 апреля 2021 года»,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казенному учреждению «Управление образования» Кемского муниципального района (Бородушкина О.В.) обеспеч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специалистов, указанных в приложениях № 2-3 к приказу Министерства образования и спорта Республики Карелия от 20 апреля 2021 года № 421, в тренировочном экзамене, в подготовительных и обучающи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казание содействия в подготовке пункта проведения экзаменов  к тренировочному экзамену, в том числе в обеспечении работы технических специалистов по установке программного обеспечения в ПП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присутствия на тренировочном экзамене учителей информатики в качестве общественных наблюдател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информационной работы с участниками тренировочного экзамена и их родителями (законными представителям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обучения организаторов ППЭ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 из ППЭ в региональный центр обработки информации журнала тренировочного экзамена сразу после проведения тренировочного экзамена - 27 апреля 2021 г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результатов тренировочного экзамена до участников в установленные сроки.</w:t>
      </w:r>
    </w:p>
    <w:p>
      <w:pPr>
        <w:pStyle w:val="NoSpacing"/>
        <w:spacing w:beforeAutospacing="0" w:before="0" w:afterAutospacing="0" w:after="0"/>
        <w:ind w:firstLine="708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ы администрации Данильеву Е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Исполняющий обязанности </w:t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главы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   С.В. Долинина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8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a656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a656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a65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a65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a65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a65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656e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d451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6:00Z</dcterms:created>
  <dc:creator>УО</dc:creator>
  <dc:description/>
  <dc:language>en-US</dc:language>
  <cp:lastModifiedBy>Пользователь</cp:lastModifiedBy>
  <cp:lastPrinted>2021-04-22T14:35:00Z</cp:lastPrinted>
  <dcterms:modified xsi:type="dcterms:W3CDTF">2021-04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