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8625014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апреля 2021 года</w:t>
        <w:tab/>
        <w:tab/>
        <w:t xml:space="preserve">                                                                                                 № 37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квартал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первый квартал 2021 года по доходам в сумме 110 893 618,81 рублей, по расходам в сумме  114 847 347,08 рублей, с превышением расходов над доходами в сумме 3 953 728,27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первый квартал 2021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емского муниципального района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Карелия                                                                                              Д.А. Петров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2.04.2021   №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 422 68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893 618,81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81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8 547,9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7 477,4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7 477,4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9 245,8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93,73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303,7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431,08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250 000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 363,4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45,8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91,1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,6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608 18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5 070,8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46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94 613,4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 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41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 879,1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5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30 62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2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7 114,2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38 17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 542,60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22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491747,08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27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5 430,0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0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7 232,56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2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 838,29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2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 882,93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2,92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2,92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549,06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20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29,06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55 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06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98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56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 06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94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69 237,3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6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6 854,1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89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17 820,76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1 238,59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3 323,8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22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9 101,69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5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9 726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375,69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 805,39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619,9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387,8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146,8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0,86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937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1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80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133,6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133,65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 0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 820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0 389,7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668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84 327,28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127,3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2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1 07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 871,7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809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55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55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747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6 94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22 747 6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47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 2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08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8 02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 728,2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 422 68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 893 618,8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22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91 747,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 428 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80 315,1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 789 529,84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Пользователь</cp:lastModifiedBy>
  <cp:lastPrinted>2021-04-20T12:09:00Z</cp:lastPrinted>
  <dcterms:modified xsi:type="dcterms:W3CDTF">2021-04-22T07:09:00Z</dcterms:modified>
  <cp:revision>36</cp:revision>
  <dc:subject/>
  <dc:title/>
</cp:coreProperties>
</file>