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 ОБРАЗОВАНИЕ  «КЕМСКИЙ  МУНИЦИПАЛЬНЫЙ 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 КЕМСКОГО  МУНИЦИПАЛЬНОГО 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7»  апреля 2021 года                                                                                                              № 5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решение Совета Рабочеостровск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ьского поселения  от 3 апреля 2013 года № 31-2/1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 протокола публичных слушаний от 26 марта 2021 года, заключения о результатах публичных слушаний от  29 марта 2021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                   3 апреля 2013 года № 31-2/135 (далее – Правила) следующие изменен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3946685"/>
      <w:r>
        <w:rPr>
          <w:rFonts w:cs="Times New Roman" w:ascii="Times New Roman" w:hAnsi="Times New Roman"/>
          <w:sz w:val="24"/>
          <w:szCs w:val="24"/>
        </w:rPr>
        <w:t xml:space="preserve">в статье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х регламентов Правил основные виды разрешенного использования рекреационной зоны Р.1. Зона природного ландшафта дополнить </w:t>
      </w:r>
      <w:bookmarkEnd w:id="1"/>
      <w:r>
        <w:rPr>
          <w:rFonts w:cs="Times New Roman" w:ascii="Times New Roman" w:hAnsi="Times New Roman"/>
          <w:sz w:val="24"/>
          <w:szCs w:val="24"/>
        </w:rPr>
        <w:t>пунктом 2 следующего содержания: «2. Гостиничное обслуживание;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3946758"/>
      <w:r>
        <w:rPr>
          <w:rFonts w:cs="Times New Roman" w:ascii="Times New Roman" w:hAnsi="Times New Roman"/>
          <w:sz w:val="24"/>
          <w:szCs w:val="24"/>
        </w:rPr>
        <w:t xml:space="preserve">в статье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х регламентов Правил основные виды разрешенного использования рекреационной зоны </w:t>
      </w:r>
      <w:bookmarkEnd w:id="2"/>
      <w:r>
        <w:rPr>
          <w:rFonts w:cs="Times New Roman" w:ascii="Times New Roman" w:hAnsi="Times New Roman"/>
          <w:sz w:val="24"/>
          <w:szCs w:val="24"/>
        </w:rPr>
        <w:t>Р.1. Зона природного ландшафта дополнить пунктом 3 следующего содержания: «3. Отдых (рекреация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х регламентов Правил основные виды разрешенного использования рекреационной зоны Р.2. Зона объектов отдыха, туризма и спортивного, оздоровительного назначения дополнить пунктом 12 следующего содержания: «12. Гостиничное обслуживание.»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u w:val="none"/>
          </w:rPr>
          <w:t>www.kemrk.ru/Раздел</w:t>
        </w:r>
      </w:hyperlink>
      <w:r>
        <w:rPr>
          <w:rFonts w:ascii="Times New Roman" w:hAnsi="Times New Roman"/>
          <w:sz w:val="24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О.Г. Бородушкин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rk.ru/&#1056;&#1072;&#1079;&#1076;&#1077;&#1083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E88619-7910-415D-8DCE-3211508E4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356</Words>
  <Characters>2030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Пользователь Windows</cp:lastModifiedBy>
  <cp:lastPrinted>2021-04-28T09:39:00Z</cp:lastPrinted>
  <dcterms:modified xsi:type="dcterms:W3CDTF">2021-04-28T09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