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</w:rPr>
      </w:pPr>
      <w:bookmarkStart w:id="0" w:name="_GoBack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sz w:val="24"/>
        </w:rPr>
      </w:pPr>
      <w:r>
        <w:rPr>
          <w:sz w:val="24"/>
        </w:rPr>
        <w:t>РОССИЙСКАЯ   ФЕДЕРАЦИЯ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РЕСПУБЛИКА   КАРЕЛИЯ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МУНИЦИПАЛЬНОЕ   ОБРАЗОВАНИЕ  «КЕМСКИЙ  МУНИЦИПАЛЬНЫЙ  РАЙОН»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Spacing"/>
        <w:jc w:val="center"/>
        <w:rPr/>
      </w:pPr>
      <w:r>
        <w:rPr/>
        <w:t xml:space="preserve">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90" w:leader="none"/>
          <w:tab w:val="left" w:pos="7755" w:leader="none"/>
          <w:tab w:val="left" w:pos="7824" w:leader="none"/>
          <w:tab w:val="left" w:pos="79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  <w:tab/>
        <w:tab/>
        <w:tab/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«27»  апреля 2021 года                                                                                                          № 517</w:t>
        <w:tab/>
        <w:t xml:space="preserve">                      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Об  отчете  контрольно-счетной комиссии Кемского  муниципального  района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о  результатах  деятельности  за 2020 год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rFonts w:eastAsia="Calibri" w:eastAsiaTheme="minorHAnsi"/>
          <w:sz w:val="24"/>
          <w:lang w:eastAsia="en-US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соответствии с </w:t>
      </w:r>
      <w:r>
        <w:rPr>
          <w:rFonts w:eastAsia="Calibri" w:eastAsiaTheme="minorHAnsi"/>
          <w:sz w:val="24"/>
          <w:lang w:eastAsia="en-US"/>
        </w:rPr>
        <w:t xml:space="preserve">Федеральным </w:t>
      </w:r>
      <w:hyperlink r:id="rId3">
        <w:r>
          <w:rPr>
            <w:rFonts w:eastAsia="Calibri" w:eastAsiaTheme="minorHAnsi"/>
            <w:sz w:val="24"/>
            <w:lang w:eastAsia="en-US"/>
          </w:rPr>
          <w:t>законом</w:t>
        </w:r>
      </w:hyperlink>
      <w:r>
        <w:rPr>
          <w:rFonts w:eastAsia="Calibri" w:eastAsiaTheme="minorHAnsi"/>
          <w:sz w:val="24"/>
          <w:lang w:eastAsia="en-US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sz w:val="24"/>
        </w:rPr>
        <w:t>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«Кемский муниципальный район», Положением «О контрольно-счетной комиссии Кемского муниципального района», утвержденным решением Совета Кемского муниципального района от 12 апреля 2012 года  № 23-2/200,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 прилагаемый отчет контрольно-счетной комиссии Кемского муниципального района  о  результатах  деятельности  за  2020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 решение  вступает  в  силу  со  дня  его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емского  муниципального  района,</w:t>
      </w:r>
    </w:p>
    <w:p>
      <w:pPr>
        <w:pStyle w:val="Normal"/>
        <w:jc w:val="both"/>
        <w:rPr/>
      </w:pPr>
      <w:r>
        <w:rPr/>
        <w:t>Председатель Совета Кемского муниципального района  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к  решению  Совета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Кемского  муниципального  района</w:t>
      </w:r>
    </w:p>
    <w:p>
      <w:pPr>
        <w:pStyle w:val="NoSpacing"/>
        <w:jc w:val="right"/>
        <w:rPr/>
      </w:pPr>
      <w:r>
        <w:rPr>
          <w:sz w:val="24"/>
        </w:rPr>
        <w:t>от  «27» апреля  2021 года  №  5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ОТЧЕТ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о деятельности контрольно-счетной комиссии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Кемского муниципального района за 2020 год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свед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Отчет о деятельности Контрольно-счётной комиссии Кемского муниципального района (далее – Контрольно-счётная комиссия) подготовлен на основани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–Закон №6-ФЗ) и статьи 18 Положения о Контрольно-счётной комиссии Кемского муниципального района, утвержденного решением Совета Кемского муниципального района от  12.04.2012 года  №  23-2/200 «Об утверждении Положения о Контрольно-счётной комиссии Кемского муниципального района» (в редакции решения Совета Кемского муниципального района от 17.10.2019 №55-3/396) (далее - Положение о Контрольно-счётной комиссии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</w:rPr>
      </w:pPr>
      <w:r>
        <w:rPr>
          <w:rFonts w:eastAsia="" w:eastAsiaTheme="minorEastAsia"/>
        </w:rPr>
        <w:t xml:space="preserve">Контрольно-счётная комиссия является постоянно действующим органом внешнего муниципального финансового контроля, образована Советом </w:t>
      </w:r>
      <w:r>
        <w:rPr>
          <w:rFonts w:eastAsia="Calibri"/>
        </w:rPr>
        <w:t xml:space="preserve">Кемского муниципального района и подотчетна ему, обладает организационной и функциональной независимостью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Деятельность Контрольно-счётной комиссии основана на принципах законности, объективности, эффективности, независимости, гласност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" w:eastAsiaTheme="minorEastAsia"/>
        </w:rPr>
      </w:pPr>
      <w:r>
        <w:rPr>
          <w:rFonts w:eastAsia="Calibri"/>
        </w:rPr>
        <w:t xml:space="preserve">Основные полномочия определены Бюджетным кодексом Российской Федерации, Законом №6-ФЗ,  Положением о Контрольно-счётной комисс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Внешний муниципальный финансовый контроль осуществляется в форме контрольных и экспертно-аналитических мероприятий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итоги деятельности в 2020 году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еятельность Контрольно-счётной комиссии осуществлялась в соответствии с годовым, квартальным  Планом контрольной деятельности на 2020 год, утвержденным распоряжением Главы Кемского муниципального района от 27.12.2019 №47-р «Об утверждении Плана контрольной деятельности Контрольно-счётной комиссии Кемского муниципального района на 2020 год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се мероприятия плана выполнены  в полном объеме и в установленные срок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ечение 2020 года Контрольно-счётной комиссией всего проведено 62 мероприятий (в 2019 году 41), из ни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Внешняя проверка отчета об исполнении бюджета за 2019 год Кемского муниципального района и поселений (заключение на годовой отчет об исполнении бюджета)  в количестве 5 шт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</w:t>
        <w:tab/>
        <w:t>Экспертно-аналитические мероприятия  в количестве 53 шт.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оведение оперативного анализа исполнения бюджета за 2019 год (заключение по выборочной камеральной проверке годовой бюджетной отчетности) по Кемскому муниципальному району и  поселениям  в количестве 5 шт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оведение оперативного анализа исполнения бюджета за первый квартал, полугодие и  9 месяцев 2020 года по Кемскому муниципальному району и  поселениям в количестве 15 шт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Экспертиза проектов Решений о внесении изменений в Решения о бюджете на 2020 год и плановый период 2021 и 2022гг. по Кемскому муниципальному району и поселениям в количестве 28 шт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Экспертиза проектов Решений о бюджете на 2021 год и плановый период 2022 и 2023гг. по Кемскому муниципальному району и поселениям в количестве 5 ш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</w:t>
        <w:tab/>
        <w:t>Контрольные мероприятия  в количестве 4 шт.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оверка ведения  муниципальной долговой книги Кемского муниципального района за 2019 год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оверка использования бюджетных средств при начислении и выплате заработной платы МКУ Кемское УО за 2019 год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оверка ведения реестра расходных обязательств Рабочеостровского сельского поселения  в 2019 год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оверка использования средств бюджета Кемского городского поселения в рамках реализации мероприятий  по формированию современной городской среды на территории Кемского городского поселения за 2019 год и 6 месяцев 2020 года» (в рамках параллельного контрольного мероприятия с контрольно-счетной палатой Республики Карелия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ъектами контроля  по проведенными экспертно-аналитическим и контрольным мероприятиям в 2020 году стали Кемский муниципального район, Кемское городское, Куземское, Кривопорожское, Рабочеостровское сельские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кспертно-аналитические и контрольные мероприятия в поселениях осуществлялись на основании соглашений о передаче Контрольно-счётной комиссии полномочий Контрольно-счётного органа поселения по осуществлению внеш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eastAsia="SimSun"/>
          <w:bCs/>
          <w:lang w:eastAsia="zh-CN"/>
        </w:rPr>
      </w:pPr>
      <w:r>
        <w:rPr>
          <w:rFonts w:eastAsia="SimSun"/>
          <w:bCs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b/>
          <w:lang w:eastAsia="en-US"/>
        </w:rPr>
        <w:t>Внешняя проверка отчета об исполнении бюджета за 2019 год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/>
          <w:lang w:eastAsia="en-US"/>
        </w:rPr>
        <w:t xml:space="preserve">Одно из основных направлений деятельности Контрольно-счётной комиссии - внешняя проверка годового отчета об исполнении бюджета Кемского муниципального района и поселений, которая </w:t>
      </w:r>
      <w:r>
        <w:rPr>
          <w:rFonts w:eastAsia="Calibri" w:eastAsiaTheme="minorHAnsi"/>
          <w:lang w:eastAsia="en-US"/>
        </w:rPr>
        <w:t xml:space="preserve">призвана обеспечить уверенность внешнего пользователя в достоверности данных о бюджетной деятельности органов местного самоуправления, положенных в основу отчета об исполнении бюджета. 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В 2020 году проведено 5 внешних проверок годового отчета об исполнении бюджета за 2019 год на основе годовой бюджетной отчетности, подготовленной  Кемским МФУ: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-Кемский муниципальный район;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-Кемское городское поселение;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-Куземское сельское поселение;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-Кривопорожское сельское поселение;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-Рабочеостровское сельское поселение.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Основные параметры бюджета района и поселений выполнены.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Отчеты об исполнении бюджета отражают достоверность результатов исполнения бюджета района и поселений за период с 01.01.2019  по 31.12.2019.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Заключения на годовые отчеты об исполнении бюджета района, бюджетов поселений направлены в Совет  Кемского муниципальный района, Советы  поселений.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Объем расходов бюджета района и бюджетов поселений в рамках внешней проверки администраторов бюджетных средств составил 695 873,00 тыс. руб.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lang w:eastAsia="en-US"/>
        </w:rPr>
      </w:pPr>
      <w:r>
        <w:rPr>
          <w:b/>
          <w:lang w:eastAsia="en-US"/>
        </w:rPr>
        <w:t>Экспертно-аналитические мероприятия</w:t>
      </w:r>
      <w:r>
        <w:rPr>
          <w:lang w:eastAsia="en-US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Оперативный анализ исполнения бюджета за 2019 год (заключение по выборочной камеральной проверке годовой бюджетной отчетности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По результатам выборочной камеральной проверки годовой бюджетной отчетности за 2019 год установлено, что </w:t>
      </w:r>
      <w:r>
        <w:rPr>
          <w:rFonts w:eastAsia="Calibri"/>
          <w:color w:val="000000"/>
          <w:spacing w:val="5"/>
          <w:lang w:eastAsia="en-US"/>
        </w:rPr>
        <w:t xml:space="preserve">бюджетная отчетность </w:t>
      </w:r>
      <w:r>
        <w:rPr>
          <w:rFonts w:eastAsia="Calibri"/>
          <w:color w:val="000000"/>
          <w:lang w:eastAsia="en-US"/>
        </w:rPr>
        <w:t xml:space="preserve">в целом составлена в соответствии с требованиями  Инструкции </w:t>
      </w:r>
      <w:r>
        <w:rPr>
          <w:rFonts w:eastAsia="Calibri"/>
          <w:lang w:eastAsia="en-US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.12.2010 года № 191н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месте с тем, выявлены следующие недостатк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Администрации Кемского муниципальн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яснительная записка (Ф-0503160) содержит искажение в названии Раздела 4. В соответствии с пунктом 152 Инструкции № 191н Раздел 4 носит название "Анализ показателей бухгалтерской отчетности субъекта бюджетной отчетности". Содержание  Раздела 4 включает в себя  информацию которая должна содержаться в Разделе 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аздел 5 "Прочие вопросы деятельности субъекта бюджетной отчетности" в Пояснительной записке отсутству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Таблицы Пояснительной записки (Ф-0503160) по Администрации Кемского муниципального района не пронумерованы., за исключением Таблицы №1 «Сведения об основных направлениях деятельности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/>
        <w:t>По Совету Кемского муниципальн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Названия Разделов Пояснительной записки (Ф-0503160) противоречат оглавлению Пояснительной записки (Ф-0503160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Абзац 11 указана расшифровка фактической численности на 01.01.2020 в составе 2 чел, (ведущий специалист, специалист), фактически численность состоит из ведущего специалиста и инспектора Контрольно-счёт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аздел 4, сумма кредиторской задолженности, указанная на 01.01.2020  в Пояснительной записке  (Ф-0503160)  не соответствует сумме на 01.01.2020  по отчету «Сведения по дебиторской и кредиторской задолженности» (Ф-0503169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/>
      </w:pPr>
      <w:r>
        <w:rPr/>
        <w:t>По Администрации Кемского муниципального района (бюджет Кемского городского поселения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Отсутствует Раздел 2 "Результаты деятельности субъекта бюджетной отчетности"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Допущено искажение в названии Раздела 4, который имеет название «Анализ показателей бухгалтерской отчетности субъекта бюджетной отчетности"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Администрации Куземского сельского поселе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Названия Разделов </w:t>
      </w:r>
      <w:r>
        <w:rPr/>
        <w:t xml:space="preserve">Пояснительной записки (Ф-0503160) </w:t>
      </w:r>
      <w:r>
        <w:rPr>
          <w:rFonts w:eastAsia="Calibri"/>
          <w:lang w:eastAsia="en-US"/>
        </w:rPr>
        <w:t xml:space="preserve">противоречат оглавлению Пояснительной записки </w:t>
      </w:r>
      <w:r>
        <w:rPr/>
        <w:t>(Ф-0503160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В Разделе 4</w:t>
      </w:r>
      <w:r>
        <w:rPr/>
        <w:t xml:space="preserve"> Пояснительной записки  (Ф-0503160)</w:t>
      </w:r>
      <w:r>
        <w:rPr>
          <w:rFonts w:eastAsia="Calibri"/>
          <w:lang w:eastAsia="en-US"/>
        </w:rPr>
        <w:t>, сумма долгосрочной дебиторской задолженности, указанная на 01.01.2020, не соответствует сумме на 01.01.2020  по отчету «Сведения по дебиторской и кредиторской задолженности» (Ф-0503169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Раздел 5  </w:t>
      </w:r>
      <w:r>
        <w:rPr/>
        <w:t xml:space="preserve">Пояснительной записки  (Ф-0503160) </w:t>
      </w:r>
      <w:r>
        <w:rPr>
          <w:rFonts w:eastAsia="Calibri"/>
          <w:lang w:eastAsia="en-US"/>
        </w:rPr>
        <w:t>отсутствует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76" w:before="0" w:after="200"/>
        <w:ind w:left="0" w:firstLine="709"/>
        <w:jc w:val="both"/>
        <w:outlineLvl w:val="4"/>
        <w:rPr/>
      </w:pPr>
      <w:r>
        <w:rPr>
          <w:rFonts w:eastAsia="Calibri"/>
          <w:lang w:eastAsia="en-US"/>
        </w:rPr>
        <w:t>По Администрации Кривопорожского сельского поселе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4"/>
        <w:rPr/>
      </w:pPr>
      <w:r>
        <w:rPr/>
        <w:t xml:space="preserve">-Искажение в названии Раздела 5 Пояснительной записки (Ф-0503160)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4"/>
        <w:rPr/>
      </w:pPr>
      <w:r>
        <w:rPr/>
        <w:t>-Отсутствует Раздел 2 "Результаты деятельности субъекта бюджетной отчетности"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4"/>
        <w:rPr/>
      </w:pPr>
      <w:r>
        <w:rPr/>
        <w:t xml:space="preserve"> </w:t>
      </w:r>
      <w:r>
        <w:rPr/>
        <w:t>Вышеуказанные недостатки устранены, отчетность приведена в соответствие с установленными нормами, определенными Инструкцией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№ 191н.</w:t>
      </w:r>
    </w:p>
    <w:p>
      <w:pPr>
        <w:pStyle w:val="Normal"/>
        <w:spacing w:lineRule="auto" w:line="276"/>
        <w:ind w:firstLine="708"/>
        <w:jc w:val="both"/>
        <w:rPr>
          <w:rFonts w:eastAsia="" w:eastAsiaTheme="minorEastAsia"/>
        </w:rPr>
      </w:pPr>
      <w:r>
        <w:rPr/>
        <w:t>Заключения по результатам выборочной камеральной проверки годовой бюджетной отчетности за 2019 год по району и поселениям</w:t>
      </w:r>
      <w:r>
        <w:rPr>
          <w:rFonts w:eastAsia="" w:eastAsiaTheme="minorEastAsia"/>
        </w:rPr>
        <w:t xml:space="preserve"> направлены в  Администрацию  Кемского муниципального района,  администрации поселений.</w:t>
      </w:r>
    </w:p>
    <w:p>
      <w:pPr>
        <w:pStyle w:val="Normal"/>
        <w:spacing w:lineRule="auto" w:line="276"/>
        <w:ind w:firstLine="708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76"/>
        <w:ind w:firstLine="708"/>
        <w:jc w:val="both"/>
        <w:rPr>
          <w:rFonts w:eastAsia="" w:eastAsiaTheme="minorEastAsia"/>
          <w:u w:val="single"/>
        </w:rPr>
      </w:pPr>
      <w:r>
        <w:rPr>
          <w:u w:val="single"/>
        </w:rPr>
        <w:t>Оперативный анализ исполнения бюджета за первый квартал, полугодие, 9 месяцев 2020 года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/>
        <w:t xml:space="preserve">Оперативный анализ исполнения бюджета за первый квартал, полугодие, 9 месяцев 2020 года по району и поселениям </w:t>
      </w:r>
      <w:r>
        <w:rPr>
          <w:rFonts w:eastAsia="" w:eastAsiaTheme="minorEastAsia"/>
        </w:rPr>
        <w:t>проведен для информирования представительных органов местного самоуправления о ходе исполнения бюджетов.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Выводы по результатам проведе</w:t>
      </w:r>
      <w:r>
        <w:rPr/>
        <w:t>нн</w:t>
      </w:r>
      <w:r>
        <w:rPr>
          <w:rFonts w:eastAsia="" w:eastAsiaTheme="minorEastAsia"/>
        </w:rPr>
        <w:t>ых</w:t>
      </w:r>
      <w:r>
        <w:rPr/>
        <w:t xml:space="preserve"> мероприяти</w:t>
      </w:r>
      <w:r>
        <w:rPr>
          <w:rFonts w:eastAsia="" w:eastAsiaTheme="minorEastAsia"/>
        </w:rPr>
        <w:t>й: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Бюджет района, бюджеты поселений сформированы в условиях высокой зависимости от финансовой помощи из регионального бюджета (за исключением бюджета Кривопорожского сельского поселения). Бюджеты исполнялись в соответствии с требованиями и нормами действующего бюджетного законод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" w:eastAsiaTheme="minorEastAsia"/>
        </w:rPr>
      </w:pPr>
      <w:r>
        <w:rPr/>
        <w:t xml:space="preserve">Предложения </w:t>
      </w:r>
      <w:r>
        <w:rPr>
          <w:rFonts w:eastAsia="" w:eastAsiaTheme="minorEastAsia"/>
        </w:rPr>
        <w:t>по результатам проведе</w:t>
      </w:r>
      <w:r>
        <w:rPr/>
        <w:t>нн</w:t>
      </w:r>
      <w:r>
        <w:rPr>
          <w:rFonts w:eastAsia="" w:eastAsiaTheme="minorEastAsia"/>
        </w:rPr>
        <w:t>ых</w:t>
      </w:r>
      <w:r>
        <w:rPr/>
        <w:t xml:space="preserve"> мероприяти</w:t>
      </w:r>
      <w:r>
        <w:rPr>
          <w:rFonts w:eastAsia="" w:eastAsiaTheme="minorEastAsia"/>
        </w:rPr>
        <w:t>й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Обеспечение мониторинга поступлений доходов в бюджет района, бюджеты посе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Повышение требования к эффективному использованию бюджетных средств и достижению результативности ответственными исполнителями муниципальных программ, а также главными распорядителями бюджетных средств. </w:t>
      </w:r>
    </w:p>
    <w:p>
      <w:pPr>
        <w:pStyle w:val="Normal"/>
        <w:spacing w:lineRule="auto" w:line="276"/>
        <w:ind w:firstLine="708"/>
        <w:jc w:val="both"/>
        <w:rPr>
          <w:rFonts w:eastAsia="" w:eastAsiaTheme="minorEastAsia"/>
        </w:rPr>
      </w:pPr>
      <w:r>
        <w:rPr>
          <w:rFonts w:eastAsia="" w:eastAsiaTheme="minorEastAsia"/>
        </w:rPr>
        <w:t>-объем расходов бюджета района и бюджетов поселений в рамках анализа исполнения бюджетов за первый квартал 2020 г. составил – 125 232,0 тыс. руб.;</w:t>
      </w:r>
    </w:p>
    <w:p>
      <w:pPr>
        <w:pStyle w:val="Normal"/>
        <w:spacing w:lineRule="auto" w:line="276"/>
        <w:ind w:firstLine="708"/>
        <w:jc w:val="both"/>
        <w:rPr>
          <w:rFonts w:eastAsia="" w:eastAsiaTheme="minorEastAsia"/>
        </w:rPr>
      </w:pPr>
      <w:r>
        <w:rPr>
          <w:rFonts w:eastAsia="" w:eastAsiaTheme="minorEastAsia"/>
        </w:rPr>
        <w:t>-объем расходов бюджета района и бюджетов поселений в рамках анализа исполнения бюджетов за  полугодие 2020 г. составил – 360 342,60 тыс. руб.;</w:t>
      </w:r>
    </w:p>
    <w:p>
      <w:pPr>
        <w:pStyle w:val="Normal"/>
        <w:spacing w:lineRule="auto" w:line="276"/>
        <w:ind w:firstLine="708"/>
        <w:jc w:val="both"/>
        <w:rPr>
          <w:rFonts w:eastAsia="" w:eastAsiaTheme="minorEastAsia"/>
        </w:rPr>
      </w:pPr>
      <w:r>
        <w:rPr>
          <w:rFonts w:eastAsia="" w:eastAsiaTheme="minorEastAsia"/>
        </w:rPr>
        <w:t>-объем расходов бюджета района и бюджетов поселений в рамках анализа исполнения бюджетов за 9 месяцев 2020 г. составил – 555 435,94 тыс. руб.</w:t>
      </w:r>
    </w:p>
    <w:p>
      <w:pPr>
        <w:pStyle w:val="Normal"/>
        <w:spacing w:lineRule="auto" w:line="276"/>
        <w:ind w:firstLine="708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Экспертиза проектов Решений о внесении изменений в Решения  о бюджете на 2020 год и плановый период  2021 и 2022г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Корректировки бюджета района и бюджетов поселений в основном обусловле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-изменениями объема доходов, связанных с фактическим поступлением  налоговых, неналоговых  доход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-изменением объема безвозмездных поступлени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-изменениями объема расходов бюджета района и бюджетов посел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-перемещениями бюджетных ассигнований между разделами, подразделами, целевыми статьями и видами расходов бюджета района и бюджетов посе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eastAsia="" w:eastAsiaTheme="minorEastAsia"/>
          <w:u w:val="single"/>
        </w:rPr>
      </w:pPr>
      <w:r>
        <w:rPr>
          <w:rFonts w:eastAsia="" w:eastAsiaTheme="minorEastAsia"/>
          <w:u w:val="single"/>
        </w:rPr>
        <w:t>Экспертиза проектов Решений о бюджете на 2021 год и плановый период 2022 и 2023гг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eastAsia="" w:eastAsiaTheme="minorEastAsia"/>
        </w:rPr>
      </w:pPr>
      <w:r>
        <w:rPr>
          <w:rFonts w:eastAsia="" w:eastAsiaTheme="minorEastAsia"/>
        </w:rPr>
        <w:t>Проект Решения Совета  Кемского муниципального района и проекты Решений Советов поселений о бюджете на 2021 год и плановый период 2022 и 2023 годов соответствуют Бюджетному кодексу Российской Федерации, Положению о бюджетном процессе в муниципальном районе, поселениях, а так же другим нормативным и муниципальным правовым актам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rFonts w:eastAsia="" w:eastAsiaTheme="minorEastAsia"/>
        </w:rPr>
      </w:pPr>
      <w:r>
        <w:rPr>
          <w:rFonts w:eastAsia="" w:eastAsiaTheme="minorEastAsia"/>
        </w:rPr>
        <w:t>Выявленные замечания и недостатки устранены в ходе данных экспертно-аналитических мероприятий.</w:t>
      </w:r>
    </w:p>
    <w:p>
      <w:pPr>
        <w:pStyle w:val="Normal"/>
        <w:spacing w:lineRule="auto" w:line="276"/>
        <w:ind w:firstLine="567"/>
        <w:jc w:val="both"/>
        <w:rPr>
          <w:rFonts w:eastAsia="" w:eastAsiaTheme="minorEastAsia"/>
          <w:spacing w:val="7"/>
        </w:rPr>
      </w:pPr>
      <w:r>
        <w:rPr>
          <w:rFonts w:eastAsia="" w:eastAsiaTheme="minorEastAsia"/>
          <w:spacing w:val="7"/>
        </w:rPr>
        <w:t xml:space="preserve">Указанные проекты предложены для рассмотрения </w:t>
      </w:r>
      <w:r>
        <w:rPr>
          <w:rFonts w:eastAsia="" w:eastAsiaTheme="minorEastAsia"/>
        </w:rPr>
        <w:t>Совету Кемского муниципального района и Советам поселений.</w:t>
      </w:r>
      <w:r>
        <w:rPr>
          <w:rFonts w:eastAsia="" w:eastAsiaTheme="minorEastAsia"/>
          <w:spacing w:val="7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Объем расходов бюджета района и бюджетов поселений в рамках экспертизы проектов бюджетов района и поселений на 2021 год и на плановый период 2022 и 2023 годов 899 010,20 тыс. руб.  </w:t>
      </w:r>
    </w:p>
    <w:p>
      <w:pPr>
        <w:pStyle w:val="Normal"/>
        <w:spacing w:lineRule="auto" w:line="276"/>
        <w:ind w:firstLine="708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lang w:eastAsia="en-US"/>
        </w:rPr>
        <w:t>Контрольные мероприятия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В 2020 году  проведено 4 контрольных мероприятия: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-Проверка  ведения муниципальной долговой книги Кемского муниципального района за 2019 год.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-Проверка использования бюджетных средств при начислении и выплате заработной платы МКУ Кемское УО за 2019 год.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-Проверка ведения реестра расходных обязательств Рабочеостровского сельского поселения в 2019 году.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-Проверка использования средств бюджета Кемского городского поселения в рамках реализации мероприятий  по формированию современной городской среды на территории Кемского городского поселения за 2019 год и 6 месяцев 2020 года.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Информация о выполнении предложений по результатам проверок предоставлена в установленные сроки. </w:t>
        <w:tab/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Методическая, информационная и иная деятельность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Согласно статье 4 Закона №6-ФЗ гласность является одним из ключевых принципов деятельности контрольно-счетных органов.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Принцип гласности обеспечивается путём размещения информации о деятельности Контрольно-счётной комиссии на официальном сайте Администрации Кемского муниципального района в сети Интернет (https://www.kemrk.ru/). 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В отчетном году велась работа по приведению содержания и наполняемости раздела Контрольно-счётной комиссии на официальном сайте Администрации Кемского муниципального района в соответствие  требованиям  федерального законодательства. 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Контрольно-счетной палатой Республики Карелия в 2020 году проведен мониторинг наполняемости раздела Контрольно-счетной комиссии Кемского муниципального района. Процент наполняемости составил 41,9% (в 2019 году - 29%, рост на 12,9%).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Инспектором контрольно-счетной комиссии разработано 8 Стандартов внешнего муниципального финансового контроля.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  <w:iCs/>
        </w:rPr>
      </w:pPr>
      <w:r>
        <w:rPr>
          <w:rFonts w:eastAsia="" w:eastAsiaTheme="minorEastAsia"/>
        </w:rPr>
        <w:t>С целью повышения уровня взаимодействия Контрольно-счётной комиссии с иными контрольно-надзорными органами 14.08.2020 заключено</w:t>
      </w:r>
      <w:r>
        <w:rPr>
          <w:rFonts w:eastAsia="" w:eastAsiaTheme="minorEastAsia"/>
          <w:i/>
          <w:iCs/>
        </w:rPr>
        <w:t xml:space="preserve"> «Соглашение о порядке взаимодействия между Контрольно-счетной комиссией Кемского муниципального района и Прокуратурой Кемского района Республики Карелия».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  <w:iCs/>
        </w:rPr>
      </w:pPr>
      <w:r>
        <w:rPr>
          <w:rFonts w:eastAsia="" w:eastAsiaTheme="minorEastAsia"/>
          <w:i/>
          <w:iCs/>
        </w:rPr>
        <w:t xml:space="preserve">В рамках Соглашения </w:t>
      </w:r>
      <w:r>
        <w:rPr>
          <w:rFonts w:eastAsia="" w:eastAsiaTheme="minorEastAsia"/>
        </w:rPr>
        <w:t xml:space="preserve">осуществлялся </w:t>
      </w:r>
      <w:r>
        <w:rPr>
          <w:rFonts w:eastAsia="" w:eastAsiaTheme="minorEastAsia"/>
          <w:i/>
          <w:iCs/>
        </w:rPr>
        <w:t>обмен информацией представляющей взаимный интерес по вопросам, связанным с выявлением и пресечением правонарушений в финансово-бюджетной сфере.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  <w:iCs/>
        </w:rPr>
      </w:pPr>
      <w:r>
        <w:rPr>
          <w:rFonts w:eastAsia="" w:eastAsiaTheme="minorEastAsia"/>
          <w:i/>
          <w:iCs/>
        </w:rPr>
        <w:t>Так же инспектором Контрольно-счетной комиссии в пределах полномочий оказано содействие Кемскому межрайонному следственному отделу следственного управления Следственного комитета Российской Федерации по Республике Карелия.</w:t>
      </w:r>
    </w:p>
    <w:p>
      <w:pPr>
        <w:pStyle w:val="Normal"/>
        <w:spacing w:lineRule="auto" w:line="276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Основные задачи на 2021 год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сновными задачами деятельности Контрольно-счетной комиссии на 2021 год  являются: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повышение качества проводимых контрольных и экспертно-аналитических мероприятий (самостоятельных, совместных и параллельных с другими контролирующими органами);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выполнение мероприятий по приведению в соответствие муниципальных правовых актов требованиям федерального и регионального законодательства;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организация контроля за исполнением предложений Контрольно-счётной комиссии и оказание помощи объектам контроля в работе по устранению выявленных при проведении проверок, замечаний, недостатков, нарушений;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актуализация действующих и разработка новых Стандартов внешнего финансового контроля по Контрольно-счетной комиссии;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iCs/>
          <w:lang w:eastAsia="en-US"/>
        </w:rPr>
      </w:pPr>
      <w:r>
        <w:rPr>
          <w:rFonts w:eastAsia="Calibri" w:eastAsiaTheme="minorHAnsi"/>
          <w:lang w:eastAsia="en-US"/>
        </w:rPr>
        <w:t>-повышение уровня взаимодействия Контрольно-счетной комиссии с иными контрольно-надзорными органами путем</w:t>
      </w:r>
      <w:r>
        <w:rPr>
          <w:rFonts w:eastAsia="Calibri" w:eastAsiaTheme="minorHAnsi"/>
          <w:i/>
          <w:lang w:eastAsia="en-US"/>
        </w:rPr>
        <w:t xml:space="preserve"> </w:t>
      </w:r>
      <w:r>
        <w:rPr>
          <w:rFonts w:eastAsia="Calibri" w:eastAsiaTheme="minorHAnsi"/>
          <w:i/>
          <w:iCs/>
          <w:lang w:eastAsia="en-US"/>
        </w:rPr>
        <w:t xml:space="preserve"> заключения соглашений о взаимодействии.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76"/>
        <w:jc w:val="both"/>
        <w:rPr>
          <w:rFonts w:eastAsia="" w:eastAsiaTheme="minorEastAsia"/>
        </w:rPr>
      </w:pPr>
      <w:r>
        <w:rPr>
          <w:rFonts w:eastAsia="" w:eastAsiaTheme="minorEastAsia"/>
        </w:rPr>
        <w:t>Инспектор</w:t>
      </w:r>
    </w:p>
    <w:p>
      <w:pPr>
        <w:pStyle w:val="Normal"/>
        <w:spacing w:lineRule="auto" w:line="276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Контрольно-счётной комиссии              </w:t>
      </w:r>
    </w:p>
    <w:p>
      <w:pPr>
        <w:pStyle w:val="Normal"/>
        <w:spacing w:lineRule="auto" w:line="276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Ю.И. Зайцева   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7d3e0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d3e01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7d3e01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rsid w:val="000077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3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d3e0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d3e0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93b88"/>
    <w:pPr>
      <w:spacing w:beforeAutospacing="1" w:afterAutospacing="1"/>
    </w:pPr>
    <w:rPr/>
  </w:style>
  <w:style w:type="paragraph" w:styleId="ConsPlusTitle" w:customStyle="1">
    <w:name w:val="ConsPlusTitle"/>
    <w:uiPriority w:val="99"/>
    <w:qFormat/>
    <w:rsid w:val="000077a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F1ADEF5AC3030DA651E3F31E2FF004E40B45DA67F8B388E2D2661844b1n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490</Words>
  <Characters>14195</Characters>
  <CharactersWithSpaces>16652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Admin</dc:creator>
  <dc:description/>
  <dc:language>en-US</dc:language>
  <cp:lastModifiedBy>Пользователь Windows</cp:lastModifiedBy>
  <cp:lastPrinted>2021-04-28T09:08:00Z</cp:lastPrinted>
  <dcterms:modified xsi:type="dcterms:W3CDTF">2021-04-28T09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