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0"/>
        </w:rPr>
      </w:pPr>
      <w:r>
        <w:rPr>
          <w:bCs/>
          <w:szCs w:val="20"/>
        </w:rPr>
        <w:t>МУНИЦИПАЛЬНОЕ  ОБРАЗОВАНИЕ  «КЕМСКИЙ  МУНИЦИПАЛЬНЫЙ 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МУНИЦИПАЛЬНОГО 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«27»  апреля  2021 года                                                                                                       № 5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муниципального района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статьей 23 Устава Кемского муниципального района, Положением о бюджетном процессе Кемского муниципального района, утвержденным решением Совета Кемского муниципального района от 13 октября 2016 года  № 21-3/16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муниципального района (далее – бюджет района) за 2020 год по доходам в сумме  754 358 090,31 рублей, по расходам в сумме 740 565 947,75 рублей с профицитом  бюджета района в сумме    13 792 142,56 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0 год по ведомственной структуре расходов  бюджета  район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О.Г. Бородушк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муниципального района за 2020 год»</w:t>
      </w:r>
    </w:p>
    <w:p>
      <w:pPr>
        <w:pStyle w:val="Normal"/>
        <w:jc w:val="right"/>
        <w:rPr/>
      </w:pPr>
      <w:r>
        <w:rPr/>
        <w:t>от 27.04.2021 № 5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муниципального района за 2020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535"/>
        <w:gridCol w:w="2976"/>
        <w:gridCol w:w="1701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2020 год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 012 046,4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 ПРИБЫЛЬ, ДОХОД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523 871,4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 523 871,4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620 824,6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6,6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59,9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4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4,9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07,7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768,4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3,5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04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7,36</w:t>
            </w:r>
          </w:p>
        </w:tc>
      </w:tr>
      <w:tr>
        <w:trPr>
          <w:trHeight w:val="62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834 568,8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2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7 851,4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 010 02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77 459,1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5 02 010 02 21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747,3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 010 02 3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644,8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3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 355 607,7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1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353 634,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10 01 21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73,0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4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 109,6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 020 02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0 862,8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 020 02 21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6,8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 000 00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 105 051,4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3 000 00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90 051,4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08 03 01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8,4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8 03 01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85 907,7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8 03 010 01 4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5,3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8 07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08 07 15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33 812,9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0 373,4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7 650,0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0 057,8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35 05 1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927,9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75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737,6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439,4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9 045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39,4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 ГОСУДАР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2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 873,1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2 01 000 00 0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 873,1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10 01 21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7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 01 010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 610,9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30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,9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1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602,6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2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 315,8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117 381,4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3 01 000 00 0000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25 1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1 995 05 0007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725 1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3 02 000 00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 281,4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 181,8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6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 741,4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5 1 13 02 995 05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827,0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0 1 13 02 995 05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31,2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 237,7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2 053 05 0000 4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237,7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05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579,0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658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6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 249,3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6 01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 305,8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901,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6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6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922,9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8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50,0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74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8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25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84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3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4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 25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 3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1,8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9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141,0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2 0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43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2 0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 477,4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6 03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116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2 020 02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6 08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9,1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7 010 05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59,10</w:t>
            </w:r>
          </w:p>
        </w:tc>
      </w:tr>
      <w:tr>
        <w:trPr>
          <w:trHeight w:val="74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8.4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3 117,4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 359,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41,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6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7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,6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1 531,9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2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 508,7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11610123010051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46,2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1610129010000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817,7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8.5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16 11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 1 16 11 050 01 0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 1 16 90 050 05 6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6 599,2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3 1 16 90 050 05 1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 1 16 90 050 05 0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8 1 16 90 050 05 3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9 346 043,8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0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8 073 576,7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627 8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15 001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15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15 00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512 8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 981 766,7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0 29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694 335,6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0 30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 003,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5 30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 871,3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 25 51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595,0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9 99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 508 961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 853 368,33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0 024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 466 099,16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08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49 400,00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18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4 700,00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20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0</w:t>
            </w:r>
          </w:p>
        </w:tc>
      </w:tr>
      <w:tr>
        <w:trPr>
          <w:trHeight w:val="53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9 999 0 5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311 469,1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4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610 641,7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0 01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218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5 303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08 481,7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5 55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7 528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9 99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66 632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3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 210,2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3 05 000 00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 210,2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3 05 02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 210,2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2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7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 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7 05 000 00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 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7 05 02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 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18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83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1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18 05 01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683,00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19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8 961 926,16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5.1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19 0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8 961 926,16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19 60 010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8 961 926,16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ДОХОДОВ: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4 358 090,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0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04.2021  № 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муниципального района за 2020 год по ведомственной структуре расходов бюджета Кемского муниципальн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1"/>
        <w:gridCol w:w="537"/>
        <w:gridCol w:w="830"/>
        <w:gridCol w:w="1260"/>
        <w:gridCol w:w="743"/>
        <w:gridCol w:w="1639"/>
        <w:gridCol w:w="62"/>
        <w:gridCol w:w="402"/>
      </w:tblGrid>
      <w:tr>
        <w:trPr>
          <w:trHeight w:val="517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ское муниципальное финансовое управление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98 371,2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 707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 707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 707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 707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Автоматизация бюджетного процесс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595,7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595,7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64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1,6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64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8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финансовых органов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111,6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 392,0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,9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1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ощрение региональных и муниципальных управленческих команд за достижение показателей деятельности органов исполнительной власти 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5549F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78,5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7 646,8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3 446,8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5 897,4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5 897,4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5 897,4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Рабочеостровского сельского поселения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49,3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49,3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3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49,3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68 572,6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43 284,6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 945,5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 945,5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 945,5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 339,0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 339,0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 339,0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4 335,6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3,4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407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288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288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288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43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4407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8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К467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14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14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14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14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14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16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14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8 630,1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611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 630,1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631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1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ощрение региональных и муниципальных управленческих команд за достижение показателей деятельности органов исполнительной власти  субъектов Российской Федерации (Иные межбюджетные трансфер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F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1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67 576,4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7 451,5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379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379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166,7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4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ощрение региональных и муниципальных управленческих команд за достижение показателей деятельности органов исполнительной власти 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F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6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6 565,4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874,5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874,5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883,8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ощрение региональных и муниципальных управленческих команд за достижение показателей деятельности органов исполнительной власти 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5549F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0,6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0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4,8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1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 990,9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957,1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4 469,9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 483,6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60,0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ощрение региональных и муниципальных управленческих команд за достижение показателей деятельности органов исполнительной власти 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F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20,0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 806,7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зейного и архивного дел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44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75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75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5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745,9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745,9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4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10,9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3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074,8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074,8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 874,8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265,1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4,5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8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0,2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58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 396,0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319,2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 764,4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3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19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 676,6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13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08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8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08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166,6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166,6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166,6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7428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166,6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 389,9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38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389,9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389,9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32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89,9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32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58 269,6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42 783,0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4 618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4 618,3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4 403,2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9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4 310,5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751,9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4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7 038,7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5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S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2,0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15,0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15,0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164,7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164,7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990,8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8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97 740,1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57 904,8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57 904,8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23 365,6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219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47 158,6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32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41,1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248,0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530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 481,7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4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6 842,1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421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5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L3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91,1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32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7,9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К3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154,1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539,2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2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539,2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21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 835,2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 835,2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 009,1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2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1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99 113,4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 555,4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 555,4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 800,8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43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79,1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43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578,1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42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9 550,0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44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26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5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31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22,9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3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44,5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1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0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1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E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958,4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E2742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958,46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557,9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557,9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9 877,3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3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77,3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43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42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44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5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680,5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3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91,3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42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 941,4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32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8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05,8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5,8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5,8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5,8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434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5,8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9 427,0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9 427,0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9 427,0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7 622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634,3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2,84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3 297,5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4 481,7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4 481,7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4 481,7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зейного и архивного дел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44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4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9 281,7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44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8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50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2,7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L519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88,9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32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 815,8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 815,8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 815,8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642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 701,5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56,7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713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7,5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6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6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6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 265,0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232,2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232,2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232,2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232,2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232,2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092,0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092,0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141,8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141,8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43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712,58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новогодних подарков для детей их малоимущих и многодетных семей (Социальные выплаты гражданам, кроме публичных нормативных социальных выплат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515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S3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29,29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950,2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950,2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43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036,7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S321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13,5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940,6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940,6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940,6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369,32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20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59,67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203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 309,65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 571,3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R08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 4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К08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0,13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К08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11,2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4209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571,3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4209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28,7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816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507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507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507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507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44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 507,21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9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9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ставлению субсидии МУП «Советское Беломорье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2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565 947,7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0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21 № 51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муниципального района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1794"/>
        <w:gridCol w:w="1369"/>
        <w:gridCol w:w="1870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245 158,86</w:t>
            </w:r>
          </w:p>
        </w:tc>
      </w:tr>
      <w:tr>
        <w:trPr>
          <w:trHeight w:val="90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7 379,34</w:t>
            </w:r>
          </w:p>
        </w:tc>
      </w:tr>
      <w:tr>
        <w:trPr>
          <w:trHeight w:val="84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34 565,44</w:t>
            </w:r>
          </w:p>
        </w:tc>
      </w:tr>
      <w:tr>
        <w:trPr>
          <w:trHeight w:val="34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,00</w:t>
            </w:r>
          </w:p>
        </w:tc>
      </w:tr>
      <w:tr>
        <w:trPr>
          <w:trHeight w:val="835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59 707,34</w:t>
            </w:r>
          </w:p>
        </w:tc>
      </w:tr>
      <w:tr>
        <w:trPr>
          <w:trHeight w:val="405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101 806,74</w:t>
            </w:r>
          </w:p>
        </w:tc>
      </w:tr>
      <w:tr>
        <w:trPr>
          <w:trHeight w:val="14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 700,00</w:t>
            </w:r>
          </w:p>
        </w:tc>
      </w:tr>
      <w:tr>
        <w:trPr>
          <w:trHeight w:val="276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7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 2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. Природного и техногенного характера, гражданская оборон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 2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 495 323,4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 012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 308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3 166,64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313 446,8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3 389,86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 668 572,6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943 284,6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0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5 288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 858 269,6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42 783,09</w:t>
            </w:r>
          </w:p>
        </w:tc>
      </w:tr>
      <w:tr>
        <w:trPr>
          <w:trHeight w:val="22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397 740,15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99 113,42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205,8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49 427,07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215 497,52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76 681,7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38 815,8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53 600, 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653 6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470 265,0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5 232,27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6 092,09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40 940,65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8 0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36 816,2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7 507,2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309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48 914,35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48 914,35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368 630,17</w:t>
            </w:r>
          </w:p>
        </w:tc>
      </w:tr>
      <w:tr>
        <w:trPr>
          <w:trHeight w:val="55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5 000,00</w:t>
            </w:r>
          </w:p>
        </w:tc>
      </w:tr>
      <w:tr>
        <w:trPr>
          <w:trHeight w:val="329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3 630,17</w:t>
            </w:r>
          </w:p>
        </w:tc>
      </w:tr>
      <w:tr>
        <w:trPr>
          <w:trHeight w:val="329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01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 565 94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0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1 №  5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муниципального района за 2020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3 792 142,5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47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2 00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47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47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2 00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47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 кредиты,   от других бюджетов    бюджетной    системы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 867 4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бюджетных кредитов от других  бюджетов бюджетной системы  Российской Федерации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кредитов от других бюджетов    бюджетной системы Российской Федерации бюджетами муниципальных районов в валют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3 01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ных кредитов, полученных от других бюджетов бюджетной системы  Российской Федерации в валюте Российско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 867 4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, полученных от других  бюджетов бюджетной системы  Российск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3 01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 867 4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924 742,5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3DCF4-6B48-49A8-B742-A50357186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13619</Words>
  <Characters>77631</Characters>
  <CharactersWithSpaces>91068</CharactersWithSpaces>
  <Paragraphs>1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Пользователь Windows</cp:lastModifiedBy>
  <cp:lastPrinted>2021-04-28T08:56:00Z</cp:lastPrinted>
  <dcterms:modified xsi:type="dcterms:W3CDTF">2021-04-28T08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