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«27»  апреля  2021 года                                                                                                       № 515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1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0 года № 484 «О бюджете Кемского муниципальн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40 422,7 тыс. рублей, в том числе объем безвозмездных поступлений в сумме 587 608,2 тыс. рублей, из них объем получаемых межбюджетных трансфертов в сумме 590 446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51 372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0 949,5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left="568" w:hanging="0"/>
        <w:rPr>
          <w:szCs w:val="24"/>
        </w:rPr>
      </w:pPr>
      <w:r>
        <w:rPr>
          <w:szCs w:val="24"/>
        </w:rPr>
        <w:t>«3. Утвердить основные характеристики бюджета района на 2022 год и на 2023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2 год  в сумме  657 625,5 тыс. рублей, в том числе объём безвозмездных поступлений  в сумме 406 702,6  тыс. рублей, из них объем получаемых межбюджетных трансфертов в сумме 409 540,8тыс. рублей, и на 2023 год в сумме 494 489,3 тыс. рублей, в том числе объём безвозмездных поступлений  в сумме 237 373,0 тыс. рублей, из них объем получаемых межбюджетных трансфертов в сумме 240 211,2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2 год в сумме 657 625,5 тыс. рублей, и на 2023 год в сумме 494 489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2 год в сумме 0 рублей и на 2023 год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5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5. Утвердить общий объем бюджетных ассигнований, направляемых на исполнение публичных нормативных обязательств на 2021 год в сумме 9 052,0  тыс. рублей, в том числе за счет средств республиканского бюджета в сумме 6 098,0  тыс. рублей, на 2022 год в сумме 9 553,6 тыс. рублей, в том числе за счет средств республиканского бюджета в сумме 6 599,6 тыс. рублей, и на 2023 год в сумме 9 563,7 тыс. рублей, в том числе за счет средств республиканского бюджета в сумме 6 609,7 тыс. 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4.2021 № 515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ъем доходов бюджета Кемского муниципального района на 2021 год и на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1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92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116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00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9,6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,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,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608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0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7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44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4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21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1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92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7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5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6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2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 4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6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bookmarkStart w:id="4" w:name="_Hlk56273394"/>
            <w:r>
              <w:rPr>
                <w:b/>
                <w:sz w:val="22"/>
                <w:szCs w:val="22"/>
              </w:rPr>
              <w:t>494 489,3</w:t>
            </w:r>
            <w:bookmarkEnd w:id="4"/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4.2021 № 515)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92"/>
        <w:gridCol w:w="2774"/>
        <w:gridCol w:w="5874"/>
      </w:tblGrid>
      <w:tr>
        <w:trPr>
          <w:trHeight w:val="298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торов доходов бюджета Кем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репляемые за ними виды (подвиды) доходов бюджета Кемского муниципального района на 2021 год </w:t>
            </w:r>
            <w:r>
              <w:rPr>
                <w:bCs/>
                <w:sz w:val="24"/>
                <w:szCs w:val="24"/>
              </w:rPr>
              <w:t>и на плановый период 2022 и 2023 годов</w:t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оходов и вида (подвида) доходов бюджета Кемского муниципальн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ого админи- стратора дохо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ое муниципальное финансовое управление</w:t>
            </w:r>
          </w:p>
          <w:p>
            <w:pPr>
              <w:pStyle w:val="Normal"/>
              <w:widowControl w:val="false"/>
              <w:ind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5 05 0000 13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4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91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 районам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05 1000 12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7015 05 0000 12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9045 05 0000 12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9080 05 0000 12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о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4050 05 0000 42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 нематериальных активов, находящихся в собственности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3 13 0000 43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063 01 0000 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074 01 0000 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084 01 0000 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113 01 0000 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5001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299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302 05 000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 xml:space="preserve">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097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229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приобретение спортивного оборудования  и инвентаря для приведения организаций спортивной подготовки в нормативное состояни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243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ремонт и реконструкцию (модернизацию) объектов питьевого водоснабж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304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519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52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555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9999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 субсидии бюджетам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24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ind w:left="-30" w:firstLine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082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2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9999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14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516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5303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539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555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9999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 0502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 0502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*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05 0000 15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прочих остатков субсидий, 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05 0000 15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ый орган Федеральной службы по надзору в сфере природополь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негативное воздействие на окружающую среду*</w:t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ConsPlusNonformat"/>
              <w:widowControl w:val="false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е агентство по рыболовств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bCs/>
                <w:color w:val="000000"/>
                <w:sz w:val="24"/>
                <w:szCs w:val="24"/>
              </w:rPr>
              <w:t xml:space="preserve"> *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органы Федеральной налоговой служб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00 01 00001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налог на вмененный доход для отдельных видов                        деятельности*</w:t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 *</w:t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3010 01 1000 110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</w:tbl>
    <w:p>
      <w:pPr>
        <w:pStyle w:val="Footnot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692"/>
        <w:gridCol w:w="6522"/>
      </w:tblGrid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 Республики Карелия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Федеральная служба судебных приставов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Республики Карелия по обеспечению деятельности мировых судей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Calibri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16 01153 01 0000 14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о природопользованию и экологии Республики Карелия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анном коде бюджетной классификации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4.2021 № 515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700"/>
        <w:gridCol w:w="507"/>
        <w:gridCol w:w="563"/>
        <w:gridCol w:w="1261"/>
        <w:gridCol w:w="662"/>
        <w:gridCol w:w="1412"/>
        <w:gridCol w:w="221"/>
      </w:tblGrid>
      <w:tr>
        <w:trPr>
          <w:trHeight w:val="464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1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21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9 469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44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36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15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2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85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91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1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469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55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4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59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 155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098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598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598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598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91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 05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 07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36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36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36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99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38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8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89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485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485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 801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991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598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09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36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36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41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93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35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32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53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53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53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03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9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0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130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675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675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675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48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676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7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545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6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6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2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6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6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6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0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42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7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7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7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7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37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484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484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484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7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0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420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 372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4.2021№ 515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и 2023 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266"/>
        <w:gridCol w:w="265"/>
        <w:gridCol w:w="266"/>
        <w:gridCol w:w="266"/>
        <w:gridCol w:w="266"/>
        <w:gridCol w:w="265"/>
        <w:gridCol w:w="266"/>
        <w:gridCol w:w="266"/>
        <w:gridCol w:w="265"/>
        <w:gridCol w:w="265"/>
        <w:gridCol w:w="701"/>
        <w:gridCol w:w="507"/>
        <w:gridCol w:w="570"/>
        <w:gridCol w:w="1351"/>
        <w:gridCol w:w="558"/>
        <w:gridCol w:w="1206"/>
        <w:gridCol w:w="1167"/>
        <w:gridCol w:w="221"/>
      </w:tblGrid>
      <w:tr>
        <w:trPr>
          <w:trHeight w:val="491" w:hRule="atLeast"/>
        </w:trPr>
        <w:tc>
          <w:tcPr>
            <w:tcW w:w="35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го распо р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9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1,9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5 758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 586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258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159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610,8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773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46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58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7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9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1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38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9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571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204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 198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 395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761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348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20,8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1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40,8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36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138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497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 894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247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 894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247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 807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 137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115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 09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34,4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2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0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14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68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8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8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73,5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10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99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36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5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6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1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3,8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09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13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58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5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12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4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4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8,4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3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6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7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9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41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6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3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6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5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37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5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625,5</w:t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8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4.12.2020 года 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04.2021 № 51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575"/>
        <w:gridCol w:w="567"/>
        <w:gridCol w:w="1260"/>
        <w:gridCol w:w="561"/>
        <w:gridCol w:w="8"/>
        <w:gridCol w:w="1267"/>
        <w:gridCol w:w="9"/>
        <w:gridCol w:w="215"/>
        <w:gridCol w:w="8"/>
      </w:tblGrid>
      <w:tr>
        <w:trPr>
          <w:trHeight w:val="464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351,8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369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2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85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2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91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1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469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4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599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 155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098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912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 05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 07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360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38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8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890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991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598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,8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09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93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32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03,8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9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0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130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675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676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78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545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5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6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6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2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0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421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7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37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484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7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0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8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42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8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1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 372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04.2021 № 51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5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0"/>
        <w:gridCol w:w="506"/>
        <w:gridCol w:w="564"/>
        <w:gridCol w:w="1250"/>
        <w:gridCol w:w="607"/>
        <w:gridCol w:w="14"/>
        <w:gridCol w:w="1229"/>
        <w:gridCol w:w="13"/>
        <w:gridCol w:w="1229"/>
        <w:gridCol w:w="15"/>
        <w:gridCol w:w="209"/>
        <w:gridCol w:w="14"/>
      </w:tblGrid>
      <w:tr>
        <w:trPr>
          <w:trHeight w:val="46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а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125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06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6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2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610,8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773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6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78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99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9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1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38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3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8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571,3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204,1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 198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 395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20,8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11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40,8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36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138,1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497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115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 092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34,4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2,3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0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14,3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68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73,5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10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6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99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36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6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7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19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3,8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09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13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58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8,4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3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8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6,3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7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41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64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9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3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6,5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2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5,1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37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6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625,5</w:t>
            </w:r>
          </w:p>
        </w:tc>
        <w:tc>
          <w:tcPr>
            <w:tcW w:w="1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89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7.04.2021 № 515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701"/>
        <w:gridCol w:w="617"/>
        <w:gridCol w:w="9"/>
        <w:gridCol w:w="1074"/>
        <w:gridCol w:w="223"/>
      </w:tblGrid>
      <w:tr>
        <w:trPr>
          <w:trHeight w:val="464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 612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360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990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38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8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485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 801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991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598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7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К3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36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41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93,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 42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357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327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9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0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797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66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11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48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676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78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853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53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03,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A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A3 545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421,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69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37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5229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64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71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88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25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6,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6,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0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20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14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743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 751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 751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74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1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7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57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57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44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158,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21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21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 524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62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76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60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8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2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1,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21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270,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469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1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,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2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5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6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1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23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85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4,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598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598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598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912,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,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 372,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0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7.04.2021 № 5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418"/>
        <w:gridCol w:w="628"/>
        <w:gridCol w:w="11"/>
        <w:gridCol w:w="1222"/>
        <w:gridCol w:w="10"/>
        <w:gridCol w:w="1224"/>
        <w:gridCol w:w="9"/>
      </w:tblGrid>
      <w:tr>
        <w:trPr>
          <w:trHeight w:val="3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ум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2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3 го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5 89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 058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761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348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20,8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11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40,8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36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 894,1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247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 807,1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 137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115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 092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34,4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2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0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81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 42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73,5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10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6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725,1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634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48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70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92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4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56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6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5,1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37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7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1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185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7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78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00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7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41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64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48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8,4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3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8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6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6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7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6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708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 524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063,1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09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96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6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5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9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1,9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2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241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171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2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6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4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78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3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721,3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204,1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2</w:t>
            </w:r>
          </w:p>
        </w:tc>
        <w:tc>
          <w:tcPr>
            <w:tcW w:w="12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625,5</w:t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89,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1 излож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в 2021 году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4 90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4 90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48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1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 38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6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5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0 0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 0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0 0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ь таблицей 10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 325,9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 325,9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 272,3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477,9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 794,4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8 598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2 излож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при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строительству и реконструкции (модернизации) объектов питьевого водоснабжения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16 850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6 850,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16 850,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ь таблицей 6 следующего содерж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 721,3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 721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 720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7.04.2021 № 5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1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 809,1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 097,1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 288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 288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7.04.2021 № 51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2 и 2023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5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045,5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 5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045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7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045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747,6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045,5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80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80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1</Pages>
  <Words>32887</Words>
  <Characters>187459</Characters>
  <CharactersWithSpaces>219907</CharactersWithSpaces>
  <Paragraphs>43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1-04-28T08:44:00Z</cp:lastPrinted>
  <dcterms:modified xsi:type="dcterms:W3CDTF">2021-04-28T08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