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3 апреля 2021 года</w:t>
        <w:tab/>
        <w:tab/>
        <w:t xml:space="preserve">                                                                                                      №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 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Совершенствование социальной защиты граждан», утвержденной постановлением Правительства  Республики Карелия от 2 июня  2014  года  № 169-П, Соглашением от 26 января 2021 года  № 3-05  между Министерством социальной защиты Республики Карелия и Администрацией Кемского муниципального района «О предоставлении из бюджета Республики Карелия субсидии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(далее -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адресной социальной помощи гражданам в 2021 году является расходным обязательством 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бщеобразовательным организациям на иные цели на реализацию мероприятий государственной программы Республики Карелия «Совершенствование социальной защиты граждан» на 2021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емского муниципального района Данильеву Е.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      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</w:t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3639"/>
        <w:gridCol w:w="1739"/>
      </w:tblGrid>
      <w:tr>
        <w:trPr/>
        <w:tc>
          <w:tcPr>
            <w:tcW w:w="3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П.Даниль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8:00Z</dcterms:created>
  <dc:creator>ПК</dc:creator>
  <dc:description/>
  <dc:language>en-US</dc:language>
  <cp:lastModifiedBy>Пользователь</cp:lastModifiedBy>
  <cp:lastPrinted>2021-04-13T08:06:00Z</cp:lastPrinted>
  <dcterms:modified xsi:type="dcterms:W3CDTF">2021-04-13T08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