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21 года</w:t>
        <w:tab/>
        <w:tab/>
        <w:t xml:space="preserve">                                                                                                 № 316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720" w:after="0"/>
        <w:ind w:right="467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редставления лицом, поступающим на должность руководителя муниципального учрежд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в 2021 году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ешением Совета Кемского муниципального района от 3 марта 2011 года № 14-2/115 «Об определении уполномоченного на осуществление функций и полномочий учредителя муниципальных учреждений муниципального образования «Кемский муниципальный район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до 30 июня 2021 года включительно лицо, поступающее на должность руководителя муниципального учреждения Кемского муниципального района, вместе со сведениями о своих доходах, об имуществе и обязательствах имущественного характера, а также сведениями о доходах, об имуществе и обязательствах имущественного характера супруги (супруга) и несовершеннолетних детей, представляемыми по форме справки, утвержденной Указом Президента Российской Федерации от 23 июня 2014 года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 уведомление о принадлежащих ему,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>Д.А.Петров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4-02T10:35:00Z</cp:lastPrinted>
  <dcterms:modified xsi:type="dcterms:W3CDTF">2021-04-02T07:35:00Z</dcterms:modified>
  <cp:revision>79</cp:revision>
  <dc:subject/>
  <dc:title/>
</cp:coreProperties>
</file>