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903"/>
      </w:tblGrid>
      <w:tr>
        <w:trPr>
          <w:trHeight w:val="240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марта 2021 года                                                                                                                    № 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остава рабочей группы по реализации Национальной стратегии действий Российской Федерации на 2017-2022 годы в интересах женщин на территории Республики Карелия на 2019-2022 годы, на территории Кем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Плана мероприятий по реализации Национальной стратегии действий Российской Федерации в интересах женщин на 2017-2022 годы на территории Республики Карелия на 2019-2022 годы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рабочей группы по реализации Национальной стратегии действий Российской Федерации на 2017-2022 годы в интересах женщин на территории Республики Карелия на 2019-2022 годы, на территории Кемского муниципального райо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председатель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а Е.Ю.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циальным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емского муниципального района, заместитель председател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зеленникова В.В.  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емского муниципального района, секретарь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юшкина Е.В.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по Кемскому району ФКУ УИИ УФСИН России по Республике Карелия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 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а О.В.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КУ Кемского УО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  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Кемского УКиС, руководитель общественной приемной Кемского муниципальн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.Д.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;</w:t>
            </w:r>
          </w:p>
        </w:tc>
      </w:tr>
      <w:tr>
        <w:trPr>
          <w:trHeight w:val="855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В.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гентства занятости населения Кемского района ГКУ РК «Центр занятости Республики Карелия» (по согласованию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яющий обязанности</w:t>
      </w:r>
    </w:p>
    <w:p>
      <w:pPr>
        <w:pStyle w:val="ConsPlusTitle"/>
        <w:widowControl/>
        <w:ind w:left="142" w:hanging="14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администрации </w:t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емского муниципального района </w:t>
      </w:r>
    </w:p>
    <w:p>
      <w:pPr>
        <w:pStyle w:val="ConsPlusTitle"/>
        <w:widowControl/>
        <w:ind w:left="142" w:hanging="14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707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6:00Z</dcterms:created>
  <dc:creator>Admin</dc:creator>
  <dc:description/>
  <cp:keywords/>
  <dc:language>en-US</dc:language>
  <cp:lastModifiedBy>User44</cp:lastModifiedBy>
  <cp:lastPrinted>2021-03-22T14:29:00Z</cp:lastPrinted>
  <dcterms:modified xsi:type="dcterms:W3CDTF">2021-03-25T13:09:00Z</dcterms:modified>
  <cp:revision>32</cp:revision>
  <dc:subject/>
  <dc:title> </dc:title>
</cp:coreProperties>
</file>