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21 года                                                                                                    № 15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от 09 июня 2009 года № 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ании постановления администрации Кемского муниципального района от 30 октября 2019 года №960 «Об утверждении Положения о системе оплаты труда работников муниципа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tLeast" w:line="288" w:before="0" w:after="0"/>
        <w:ind w:firstLine="426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firstLine="42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</w:t>
      </w:r>
    </w:p>
    <w:p>
      <w:pPr>
        <w:pStyle w:val="Normal"/>
        <w:shd w:fill="FFFFFF" w:val="clear"/>
        <w:spacing w:lineRule="atLeast" w:line="288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ь Положение об оплате и стимулировании труда руководителей муниципальных учреждений, финансируемых за счет средств бюджета Кемского муниципального района, утвержденное постановлением администрации Кемского муниципального района от 09 июня 2009 года № 446, пунктом  5 следующего содержания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Порядок и условия выпл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вышающих коэффици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учреждений устанавливаются следующие повышающие коэффициенты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 окладу за наличие почетного звания Российской Федерации, почетного звания Республики Карелия, за другие государственные награды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азмер выплат по повышающему коэффициенту определяется путем умножения размера должностного оклада работника на повышающий коэффициент к окладу по занимаемой должности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3 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5.4 </w:t>
      </w: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 з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 наличие почетных званий, государственных наград устанавливаются повышающие коэффициенты в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 почетное звание Российской Федерации - 0,0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 почетное звание Республики Карелия - 0,0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 другие государственные награды – 0,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5 Размеры повышающих коэффициентов за присвоение почетных званий не могут превышать 0,15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2:00Z</dcterms:created>
  <dc:creator>ПК</dc:creator>
  <dc:description/>
  <cp:keywords/>
  <dc:language>en-US</dc:language>
  <cp:lastModifiedBy>Пользователь</cp:lastModifiedBy>
  <cp:lastPrinted>2021-03-01T12:51:00Z</cp:lastPrinted>
  <dcterms:modified xsi:type="dcterms:W3CDTF">2021-03-01T09:52:00Z</dcterms:modified>
  <cp:revision>2</cp:revision>
  <dc:subject/>
  <dc:title/>
</cp:coreProperties>
</file>