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202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1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Единой дежурно-диспетче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бе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 (в редакции Федерального закона от 08.12.2020 № 429-ФЗ)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 (в редакции Постановления Правительства Российской Федерации от 12.10.2020 №1671), Указом Президента Российской Федерации от 28.12.2010 года №1632 «О совершенствовании системы обеспечения вызова экстренных оперативных служб на территории Российской Федерации» (в редакции Указа Президента Российской Федерации от 13.11.2018 N 655), постановлением Правительства Республика Карелия от 21 июля 2020 года № 347-П «О государственной информационной системе «Система обеспечения вызова экстренных служб по единому номеру «112» в Республике Карелия» (в редакции Постановления Правительства Республики Карелия от 30.11.2020 № 563-П), постановлением администрации Кемского муниципального района от 17 марта 2011 года № 188 «О порядке сбора и обмена информацией в рамках территориальной подсистемы единой государственной системы предупреждения и ликвидации чрезвычайных ситуаций на территории Кемского муниципального района»,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Единой дежурно- диспетчерской службе Кемского муниципального района с учётом ввода в действие системы вызовов экстренных оперативных служб через единый номер «11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итать утратившим силу Положение о Единой дежурно- диспетчерской службе Кемского муниципального района, утвержденное постановлением администрации Кемского муниципального района от 25 ноября 2010 года № 847 «О создании Единой дежурно-диспетчерской службы Кемского муниципального район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Кемского муниципального района Долинину С.В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</w:r>
      <w:r>
        <w:rPr>
          <w:sz w:val="24"/>
          <w:szCs w:val="24"/>
        </w:rPr>
        <w:t xml:space="preserve">             </w:t>
        <w:tab/>
        <w:tab/>
        <w:t xml:space="preserve">      Д.А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Кемского муниципального района 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25 февраля 2021 года № 14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Единой дежурно-диспетчерской службе Кем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1. Основные понят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1. Настоящее Положение определяет основные задачи, функции и полномочия единой дежурно-диспетчерской службы Кемского муниципального района (далее - ЕДДС)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2. ЕДДС</w:t>
        <w:tab/>
        <w:t>Кемского муниципального района является органом повседневного управления муниципального звена Кемского муниципального района территориальной подсистемы единой государственной системы предупреждения и ликвидации чрезвычайных ситуаций (далее - РСЧС) Республики Карелия. На базе ЕДДС развертывается система - 11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3. ЕДДС Кемского  муниципального района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Кемского  муниципального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4. Целью создания ЕДДС Кемского муниципального района является повышение готовности органов местного самоуправления и служб Кемского  муниципального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ого образования «Кемский  муниципальный район» по организации и осуществлению мероприятий по гражданской обороне (далее - ГО), обеспечению первичных мер пожарной безопасности в границах района, защите населения и территорий от ЧС, в том </w:t>
      </w:r>
      <w:r>
        <w:rPr>
          <w:rFonts w:eastAsia="Calibri"/>
          <w:sz w:val="24"/>
          <w:szCs w:val="24"/>
          <w:lang w:bidi="ru-RU"/>
        </w:rPr>
        <w:t>числе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bidi="ru-RU"/>
        </w:rPr>
        <w:t xml:space="preserve">1.1.5. ЕДДС </w:t>
      </w:r>
      <w:r>
        <w:rPr>
          <w:rFonts w:eastAsia="Calibri"/>
          <w:sz w:val="24"/>
          <w:szCs w:val="24"/>
        </w:rPr>
        <w:t xml:space="preserve">Кемского  муниципального района </w:t>
      </w:r>
      <w:r>
        <w:rPr>
          <w:rFonts w:eastAsia="Calibri"/>
          <w:sz w:val="24"/>
          <w:szCs w:val="24"/>
          <w:lang w:bidi="ru-RU"/>
        </w:rPr>
        <w:t>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ого звена Кемского муниципального района  территориальной подсистемы РСЧС Республики Карелия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муниципального звена Кемского  муниципального района  территориальной подсистемы РСЧС Республики Карелия, оповещения руководящего состава муниципального звена Кемского  муниципального района  территориальной подсистемы РСЧС Республики Карелия и населения об угрозе возникновения или возникновении ЧС (происшествий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bidi="ru-RU"/>
        </w:rPr>
        <w:t xml:space="preserve">1.1.6. Общее руководство ЕДДС Кемского муниципального района осуществляет Глава администрации Кемского муниципального района, непосредственное - </w:t>
      </w:r>
      <w:r>
        <w:rPr>
          <w:rFonts w:eastAsia="Calibri"/>
          <w:sz w:val="24"/>
          <w:szCs w:val="24"/>
        </w:rPr>
        <w:t>директор МКУ Хозгруппа (начальник ЕДДС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bidi="ru-RU"/>
        </w:rPr>
        <w:t>1.1.7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Республики Карелия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Республики Карелия, настоящим Положением, а также соответствующими муниципальными правовыми актами администрации Кемского  муниципального района, Совета Кемского муниципального район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bidi="ru-RU"/>
        </w:rPr>
        <w:t xml:space="preserve">1.1.8. </w:t>
      </w:r>
      <w:bookmarkStart w:id="0" w:name="_GoBack"/>
      <w:bookmarkEnd w:id="0"/>
      <w:r>
        <w:rPr>
          <w:rFonts w:eastAsia="Calibri"/>
          <w:sz w:val="24"/>
          <w:szCs w:val="24"/>
          <w:lang w:bidi="ru-RU"/>
        </w:rPr>
        <w:t>ЕДДС осуществляет свою деятельность во взаимодействии с Центром управления в кризисных ситуациях (далее - ЦУКС) главного управления МЧС России (далее - ГУ МЧС России) по Республике Карелия, подразделениями органов государственной власти и органами местного самоуправления Республики Карел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bidi="ru-RU"/>
        </w:rPr>
        <w:t xml:space="preserve">1.2. Основные задачи ЕДДС </w:t>
      </w:r>
      <w:r>
        <w:rPr>
          <w:rFonts w:eastAsia="Calibri"/>
          <w:b/>
          <w:sz w:val="24"/>
          <w:szCs w:val="24"/>
        </w:rPr>
        <w:t>Кемского муниципального район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1.2.1. ЕДДС </w:t>
      </w:r>
      <w:r>
        <w:rPr>
          <w:rFonts w:eastAsia="Calibri"/>
          <w:sz w:val="24"/>
          <w:szCs w:val="24"/>
        </w:rPr>
        <w:t xml:space="preserve">Кемского муниципального района </w:t>
      </w:r>
      <w:r>
        <w:rPr>
          <w:rFonts w:eastAsia="Calibri"/>
          <w:color w:val="000000"/>
          <w:sz w:val="24"/>
          <w:szCs w:val="24"/>
          <w:lang w:bidi="ru-RU"/>
        </w:rPr>
        <w:t>выполняет следующие основные задач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bidi="ru-RU"/>
        </w:rPr>
        <w:t>- прием вызовов (сообщений) о ЧС (происшествиях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- оповещение и информирование руководства ГО, муниципального звена Кемского района территориальной подсистемы РСЧС Республики Карелия, органов управления, сил и средств на территории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rFonts w:eastAsia="Calibri"/>
          <w:color w:val="000000"/>
          <w:sz w:val="24"/>
          <w:szCs w:val="24"/>
          <w:lang w:bidi="ru-RU"/>
        </w:rPr>
        <w:t xml:space="preserve">, предназначенных и выделяемых (привлекаемых) для предупреждения и ликвидации ЧС (происшествий), сил и средств ГО на территории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rFonts w:eastAsia="Calibri"/>
          <w:color w:val="000000"/>
          <w:sz w:val="24"/>
          <w:szCs w:val="24"/>
          <w:lang w:bidi="ru-RU"/>
        </w:rPr>
        <w:t xml:space="preserve">, населения и ДДС </w:t>
      </w:r>
      <w:r>
        <w:rPr>
          <w:color w:val="000000"/>
          <w:sz w:val="24"/>
          <w:szCs w:val="24"/>
        </w:rPr>
        <w:t xml:space="preserve">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 xml:space="preserve">) систему оповещения, оповещение населения </w:t>
      </w:r>
      <w:r>
        <w:rPr>
          <w:rFonts w:eastAsia="Calibri"/>
          <w:sz w:val="24"/>
          <w:szCs w:val="24"/>
        </w:rPr>
        <w:t xml:space="preserve">Кемского муниципального района </w:t>
      </w:r>
      <w:r>
        <w:rPr>
          <w:color w:val="000000"/>
          <w:sz w:val="24"/>
          <w:szCs w:val="24"/>
        </w:rPr>
        <w:t>по сигналам ГО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взаимодействия в установленном порядке в целях оперативного реагирования на ЧС (происшествия) с органами управления РСЧС, администрацией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 xml:space="preserve">, органами местного самоуправления и ДДС экстренных - оперативных служб и организаций (объектов)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за сутки дежурства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овещение и информирование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перативное управление силами и средствами РСЧС, расположенными на территории </w:t>
      </w:r>
      <w:r>
        <w:rPr>
          <w:rFonts w:eastAsia="Calibri"/>
          <w:sz w:val="24"/>
          <w:szCs w:val="24"/>
        </w:rPr>
        <w:t>Кемского  муниципального района</w:t>
      </w:r>
      <w:r>
        <w:rPr>
          <w:color w:val="000000"/>
          <w:sz w:val="24"/>
          <w:szCs w:val="24"/>
        </w:rPr>
        <w:t>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Основные функции ЕДД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На ЕДДС возлагаются следующие основны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ационное обеспечение координационных органов РСЧС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</w:t>
      </w:r>
      <w:r>
        <w:rPr>
          <w:rFonts w:eastAsia="Calibri"/>
          <w:sz w:val="24"/>
          <w:szCs w:val="24"/>
        </w:rPr>
        <w:t xml:space="preserve">Кемского муниципального района </w:t>
      </w:r>
      <w:r>
        <w:rPr>
          <w:color w:val="000000"/>
          <w:sz w:val="24"/>
          <w:szCs w:val="24"/>
        </w:rPr>
        <w:t>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 Состав и структура ЕДД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. ЕДДС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2. В состав руководства ЕДДС входят: директор Муниципального казенного учреждения «Хозяйственная группа» Кемского муниципального района, начальник ЕДДС, лицо его замещающее. В состав оперативной дежурной смены входит диспетчер ЕДДС, при вводе в эксплуатацию системы - 112 в состав оперативной дежурной смены также входит операторский персонал (диспетчеры) системы -1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3. Количество диспетчеров системы - 112 в составе оперативной дежурной смены определяется, исходя из количества населения в Кемском районе, средней продолжительности обработки звонка и количества звонков в 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4. Пункт управления ЕДДС (далее - ПУ ЕДДС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рабочие помещения для дежурно-диспетчерского персонала, диспетчеров системы - 112, оснащенные необходимыми техническими средствами и документацией. ПУ ЕДДС размещается в помещениях, предоставляемых органом местного само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5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ловиях ЧС, в том числе и в военное врем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6. Электр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7. Состав технических средств управления ЕДДС должен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связи и автоматизации управления, в том числе средства радио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повещения руководящего состава 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техника (компьютеры, принтеры, сканеры); система видеоконференц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ямые каналы связи с ЦУКС ГУ МЧС России по Республике Карелия, ЕДДС соседних муниципальных образований, ДДС потенциально опасных объектов (далее - ПОО), объектами с массовым пребыванием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еостан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ник ГЛОНАСС или ГЛОНАСС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en-US" w:eastAsia="en-US"/>
        </w:rPr>
        <w:t>GPS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8. Средства связи ЕДДС </w:t>
      </w:r>
      <w:r>
        <w:rPr>
          <w:rFonts w:eastAsia="Calibri"/>
          <w:sz w:val="24"/>
          <w:szCs w:val="24"/>
        </w:rPr>
        <w:t xml:space="preserve">Кемского муниципального района </w:t>
      </w:r>
      <w:r>
        <w:rPr>
          <w:color w:val="000000"/>
          <w:sz w:val="24"/>
          <w:szCs w:val="24"/>
        </w:rPr>
        <w:t>обеспечивают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лефонную связь; передачу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 и передачу команд, сигналов оповещения и данных; прием вызовов (сообщений) через единый номер «112»; 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ДС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9. Автоматизированная информационная система ЕДДС (далее - АИС ЕДДС) должна обеспечивать автоматизацию выполнения задач и функций ЕДДС. АИС ЕДДС сопрягается с региональной автоматизированной информационно- управляющей системой РСЧС и с имеющимися автоматизированными системами взаимодействующих ДДС экстренных оперативных служб и организаций (объектов), а также телекоммуникационной подсистемой системы -112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.10. Комплекс средств автоматизации (далее -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специалистов оперативной дежурной смены, административного и обслуживающего персонала, серверное ядро (при необходимости), другие программно-технические средства, объединенные в локальную вычислительную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1. Местная система оповещения </w:t>
      </w:r>
      <w:r>
        <w:rPr>
          <w:rFonts w:eastAsia="Calibri"/>
          <w:sz w:val="24"/>
          <w:szCs w:val="24"/>
        </w:rPr>
        <w:t xml:space="preserve">Кемского муниципального района </w:t>
      </w:r>
      <w:r>
        <w:rPr>
          <w:sz w:val="24"/>
          <w:szCs w:val="24"/>
        </w:rPr>
        <w:t>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2. Системой оповещения должна обеспечивать передач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гналов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чевых (текстовых) сооб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овных сигн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ействование местной системы оповещения должно осуществляться дежурно-диспетчерским персоналом с автоматизированных рабочих мест ЕДД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3. Минимальный состав документации на ПУ ЕДДС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глашения об информационном взаимодействии ЕДДС с ДДС экстренных оперативных служб и организаций (объектов) и службами жизнеобеспечения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журнал учета полученной и переданной информации, полученных и переданных распоряжений и сигналов; журнал оперативного дежурств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ан взаимодействия ЕДДС муниципального образования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Cs/>
          <w:sz w:val="24"/>
          <w:szCs w:val="24"/>
        </w:rPr>
        <w:t>аварийные и аварийные медицинские карточки и все химически опасные вещества, и радиационные грузы, перечни радиационно, химически, биологически опасных объектов с прогнозируемыми последствиями ЧС (происшествия) – при наличии таковых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струкции по мерам пожарной безопасности и охране труда; схемы и списки оповещения руководства ГО, муниципального звена территориальной подсистемы РСЧС, органов управления, сил и средств на территории района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ДЦС экстренных оперативных служб и организаций (объектов) в случае ЧС (происшествия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- паспорта безопасности района и ПОО, паспорта территории муниципального образования, сельских населенных пунктов и ПОО, </w:t>
      </w:r>
      <w:r>
        <w:rPr>
          <w:iCs/>
          <w:sz w:val="24"/>
          <w:szCs w:val="24"/>
        </w:rPr>
        <w:t>паспорта состояния комплексной безопасности объектов социальной защиты населения, здравоохранения и образования, рабочие карты муниципального образования и субъекта Российской Федерации, при их наличии (в том числе и в электронн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ан проведения инструктажа при заступлением на дежурство очередных оперативных дежурных смен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рафики несения дежурства оперативными дежурными сменами; схемы управления и вызова; схема местной системы оповещения; телефонные справочник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кументация по организации профессиональной подготовки дежурно</w:t>
        <w:softHyphen/>
        <w:t>-диспетчерского персонал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уточный расчет сил и средств муниципального звена территориальной подсистемы РСЧС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чет сил и средств района, привлекаемых к ликвидации ЧС (происшествий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ежедневный план работы оперативного дежурного ЕД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 ОРГАНИЗАЦИЯ РАБОТЫ ЕДДС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Режимы функционирования ЕДДС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. ЕДДС </w:t>
      </w:r>
      <w:r>
        <w:rPr>
          <w:rFonts w:eastAsia="Calibri"/>
          <w:sz w:val="24"/>
          <w:szCs w:val="24"/>
        </w:rPr>
        <w:t xml:space="preserve">Кемского муниципального района </w:t>
      </w:r>
      <w:r>
        <w:rPr>
          <w:color w:val="000000"/>
          <w:sz w:val="24"/>
          <w:szCs w:val="24"/>
        </w:rPr>
        <w:t>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Режимы функционирования для ЕДДС</w:t>
      </w:r>
      <w:r>
        <w:rPr>
          <w:rFonts w:eastAsia="Calibri"/>
          <w:sz w:val="24"/>
          <w:szCs w:val="24"/>
        </w:rPr>
        <w:t xml:space="preserve"> Кемского муниципального района</w:t>
      </w:r>
      <w:r>
        <w:rPr>
          <w:color w:val="000000"/>
          <w:sz w:val="24"/>
          <w:szCs w:val="24"/>
        </w:rPr>
        <w:t xml:space="preserve"> устанавливает глава администрации Кем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обеспечивает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системы - 112, регистрация с заведением карточек информационного обмена и реаг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Республике Карел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держание КСА в постоянной оперативной гото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есение необходимых изменений в паспорта территорий Кем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. ДДС, расположенные на территории </w:t>
      </w:r>
      <w:r>
        <w:rPr>
          <w:rFonts w:eastAsia="Calibri"/>
          <w:sz w:val="24"/>
          <w:szCs w:val="24"/>
        </w:rPr>
        <w:t>Кемского  муниципального района</w:t>
      </w:r>
      <w:r>
        <w:rPr>
          <w:color w:val="000000"/>
          <w:sz w:val="24"/>
          <w:szCs w:val="24"/>
        </w:rPr>
        <w:t>, в режиме повседневной деятельности действуют в соответствии со своими инструкциями и представляют в ЕДДС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, а ЕДДС незамедлительно передаёт информацию в ЦУКС ГУ МЧС России по Республике Карел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В режим повышенной готовности ЕДДС и привлекаемые ДДС экстренных оперативных служб и организаций (объектов) переводятся решением главы администрации Кемского муниципального район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. В повышенной готовности ЕДДС обеспечивает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овещение должностных лиц КЧС и ОПБ, администрации Кемского муниципального района,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ующих ДДС экстренных оперативных служб и организаций (объектов) и подчиненных сил РСЧС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учение и обобщение данных наблюдения и контроля за обстановкой на территории Республики Карелия, на ПОО, а также за состоянием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В режим чрезвычайной ситуации ЕДДС, привлекаемые ДДС экстренных оперативных служб и организаций (объектов) и силы РСЧС переводятся решением главы администрации Кемского муниципального района при возникновении ЧС. В этом режиме ЕДДС выполняет следующие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троль за выдвижением и отслеживание передвижения оператив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пп по территории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8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всем взаимодействующим ДДС экстренных оперативных служб и организаций (объектов), органам управления РСЧС </w:t>
      </w:r>
      <w:r>
        <w:rPr>
          <w:rFonts w:eastAsia="Calibri"/>
          <w:sz w:val="24"/>
          <w:szCs w:val="24"/>
        </w:rPr>
        <w:t>Кемского  муниципального района</w:t>
      </w:r>
      <w:r>
        <w:rPr>
          <w:color w:val="000000"/>
          <w:sz w:val="24"/>
          <w:szCs w:val="24"/>
        </w:rPr>
        <w:t>, ЦУКС ГУ МЧС России по Республике Карел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9. В случае, если для организации ликвидации ЧС (происшествия) организована работа КЧС и ОПБ или ОШ УКС либо управление ликвидацией ЧС (происшествия) передано соответствующим подразделениям МЧС России, ЕДДС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 xml:space="preserve"> в части действий по указанной ЧС (происшествия) выполняет их указ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0. Функционирование ЕДДС при приведении в готовность ГО и в военное время, осуществляется в соответствии с планом гражданской обороны и защиты населения Республики Карелия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1. При функционировании ЕДДС в условиях особого периода,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орядок работы ЕДДС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ызовы (сообщения) о ЧС (происшествиях) могут поступать в ЕДДС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муниципального образования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, а при создании системы - 112 - диспетчерами системы -1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 классификации сложившейся ситуации как ЧС (происшествия), ЕДДС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3. При классификации сложившейся ситуации как ЧС выше локального уровня, диспетчер ЕДДС немедленно докладывает главе администрации Кемского муниципального района, председателю КЧС и ОПБ </w:t>
      </w:r>
      <w:r>
        <w:rPr>
          <w:rFonts w:eastAsia="Calibri"/>
          <w:sz w:val="24"/>
          <w:szCs w:val="24"/>
        </w:rPr>
        <w:t>Кемского  муниципального района</w:t>
      </w:r>
      <w:r>
        <w:rPr>
          <w:color w:val="000000"/>
          <w:sz w:val="24"/>
          <w:szCs w:val="24"/>
        </w:rPr>
        <w:t>, в ЦУКС ГУ МЧС России по Республике Карелия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Ежемесячно проводится анализ функционирования ЕДДС, ДДС экстренных оперативных служб и организаций (объектов), который доводится до подчиненных ДДС и ежеквартально рассматривается на заседании КЧС и ОПБ соответствующего уровн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рядок взаимодействия ЕДДС с ДДС экстренных оперативных служб и организаций (объектов)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рядок взаимодействия ЕДДС и ДДС экстренных оперативных служб и организаций (объектов) определяется Соглашениями о взаимодействии и обмене информацией при решении задач в области прогнозирования, предупреждения и ликвидации ЧС на территории Кемского муниципального района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. ТРЕБОВАНИЯ К СОСТАВУ И СТРУКТУРЕ ЕДДС КЕМ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Комплектование и подготовка кадров ЕДД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Комплектование личным составом ЕДДС осуществляется директором МКУ Хозгруппа. Директор МКУ Хозгруппа назначается на должность и освобождается от должности в установленном порядке главой администрации Кем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Основными формами обучения дежурно-диспетчерского персонал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Учебные мероприятия (тренировки и учения), проводимые с дежурно-диспетчерским персоналом ЕДДС, осуществляются в соответствии с планом, разработанным заблаговременно с учётом тренировок, проводимых ЦУКС ГУ МЧС России по Республике Карелия по плану, утвержденному начальником ГУ МЧС России по Республике Карелия. 3.1.5. Профессиональная подготовка дежурно-диспетчерского персонала ЕДДС проводится по специально разработанной МЧС России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Подготовка дежурно-диспетчерского персонала ЕДДС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Учебно-методическом центре по ГО и ЧС Республики Карелия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ходе проведения ежедневного инструктажа заступающего на оперативное дежурство дежурно-диспетчерского персонала ЕДДС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ходе тренировок с оперативной дежурной сменой ЕДДС, проводимых ЦУКС ГУ МЧС России по Республике Карелия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В ходе подготовки дежурно-диспетчерского персонала ЕДДС особое внимание обращается на организацию прие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8. Практическая стажировка дежурно-диспетчерского персонала ЕДДС организуется на базе ЦУКС ГУ МЧС России по Республике Карелия согласно графикам и планам стажиров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Требования к дежурно-диспетчерскому персоналу ЕДДС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. Руководство и дежурно-диспетчерский персонал ЕДДС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дминистративную структуру </w:t>
      </w:r>
      <w:r>
        <w:rPr>
          <w:rFonts w:eastAsia="Calibri"/>
          <w:sz w:val="24"/>
          <w:szCs w:val="24"/>
        </w:rPr>
        <w:t xml:space="preserve">Кемского муниципального района </w:t>
      </w:r>
      <w:r>
        <w:rPr>
          <w:color w:val="000000"/>
          <w:sz w:val="24"/>
          <w:szCs w:val="24"/>
        </w:rPr>
        <w:t xml:space="preserve">и структуру системы - 112 субъекта Российской Федерации. Должности и фамилии руководящего состава системы безопасности </w:t>
      </w:r>
      <w:r>
        <w:rPr>
          <w:rFonts w:eastAsia="Calibri"/>
          <w:sz w:val="24"/>
          <w:szCs w:val="24"/>
        </w:rPr>
        <w:t xml:space="preserve">Кемского муниципального района </w:t>
      </w:r>
      <w:r>
        <w:rPr>
          <w:color w:val="000000"/>
          <w:sz w:val="24"/>
          <w:szCs w:val="24"/>
        </w:rPr>
        <w:t>и адреса аварийно-спасательных формирований дежурных служб, входящих в структуру указанной системы в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дминистративные границы </w:t>
      </w:r>
      <w:r>
        <w:rPr>
          <w:rFonts w:eastAsia="Calibri"/>
          <w:sz w:val="24"/>
          <w:szCs w:val="24"/>
        </w:rPr>
        <w:t>Кемского муниципального района</w:t>
      </w:r>
      <w:r>
        <w:rPr>
          <w:color w:val="000000"/>
          <w:sz w:val="24"/>
          <w:szCs w:val="24"/>
        </w:rPr>
        <w:t>, районы выезда пожарно-спасательных подразделений, наименование</w:t>
        <w:tab/>
        <w:t>местностей и транспортных магистралей, имеющихся в Кемск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ю системы дежурно-диспетчерских служб в Кемск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ону территориальной ответственности ЕДДС </w:t>
        <w:tab/>
        <w:t>и зоны территориальной ответственности служб экстренного реагирования, действующих на территории Ке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О, социально-значимые объекты, расположенные в районах выезда Кемского район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авила техники безопасности при использовании средств автома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иски возникновения ЧС (происшествий), характерные для Ке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ок информационного обме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Директор МКУ Хозгруппа (начальник ЕДДС)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Директор МКУ Хозгруппа (начальник ЕДДС) должен уметь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выполнение и обеспечивать контроль поставленных перед ЕДДС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ывать проведение занятий, тренировок и учений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2.4. Требования к директору МКУ Хозгруппа (начальнику ЕДДС): высшее образование, стаж оперативной работы не менее 3 лет на руководящих должностях и обучение по установленной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5. Оперативный дежурный ЕДДС должен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функциональные обязанности и порядок работы оперативного дежурного, </w:t>
      </w:r>
      <w:r>
        <w:rPr>
          <w:sz w:val="24"/>
          <w:szCs w:val="24"/>
        </w:rPr>
        <w:t>диспетчера системы -112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уководящие документы, регламентирующие работу оперативного дежурного, </w:t>
      </w:r>
      <w:r>
        <w:rPr>
          <w:sz w:val="24"/>
          <w:szCs w:val="24"/>
        </w:rPr>
        <w:t>диспетчера системы - 112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руктуру и технологию функционирования ЕДДС; нормативные документы, регламентирующие деятельность ЕДДС; документы, определяющие деятельность оперативного дежурного ЕДДС по сигналам ГО и другим сигналам; правила ведения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Оперативный дежурный ЕДДС должен уме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ить анализ и оценку достоверности поступающей информаци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оперативное руководство и управление пожарно- спасательными подразделениями муниципального образования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Кемского муниципального района и органами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эффективно работать с коммуникационным оборудованием, основными офисными приложениями для операционной системы </w:t>
      </w:r>
      <w:r>
        <w:rPr>
          <w:color w:val="000000"/>
          <w:sz w:val="24"/>
          <w:szCs w:val="24"/>
          <w:lang w:val="en-US" w:eastAsia="en-US"/>
        </w:rPr>
        <w:t>MicrosoftWindows</w:t>
      </w:r>
      <w:r>
        <w:rPr>
          <w:color w:val="000000"/>
          <w:sz w:val="24"/>
          <w:szCs w:val="24"/>
          <w:lang w:eastAsia="en-US"/>
        </w:rPr>
        <w:t xml:space="preserve"> (</w:t>
      </w:r>
      <w:r>
        <w:rPr>
          <w:color w:val="000000"/>
          <w:sz w:val="24"/>
          <w:szCs w:val="24"/>
          <w:lang w:val="en-US" w:eastAsia="en-US"/>
        </w:rPr>
        <w:t>Word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Excel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PowerPoint</w:t>
      </w:r>
      <w:r>
        <w:rPr>
          <w:color w:val="000000"/>
          <w:sz w:val="24"/>
          <w:szCs w:val="24"/>
          <w:lang w:eastAsia="en-US"/>
        </w:rPr>
        <w:t xml:space="preserve">) </w:t>
      </w:r>
      <w:r>
        <w:rPr>
          <w:color w:val="000000"/>
          <w:sz w:val="24"/>
          <w:szCs w:val="24"/>
        </w:rPr>
        <w:t>или эквивален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четко говорить по радио и телефону одновременно с работой за компьютеро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менять коммуникативные навыки; быстро принимать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ать уровень теоретической и практической подготовки; сохранять конфиденциальную информацию, полученную в процессе выполнения своих обязан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3.2.7.  Оперативному дежурному ЕДДС запрещено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- предоставлять какую-либо информацию средствам массовой информации и посторонним лицам без указания руководства Кемского муниципального района, директора МКУ Хозгруппа (начальника ЕДДС); допускать в помещения ЕДДС посторонних лиц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- отлучаться с места несения оперативного дежурства без разрешения директора МКУ Хозгруппа (начальника ЕДДС)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2.8. Требования к оперативному дежурному ЕДДС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- среднее профессиональное образование без предъявления требований к стажу работы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нание нормативных документов, определяющих функционирование ЕДДС Кемского муниципального района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навыки работы на компьютере на уровне уверенного пользователя (знание </w:t>
      </w:r>
      <w:r>
        <w:rPr>
          <w:iCs/>
          <w:color w:val="000000"/>
          <w:sz w:val="24"/>
          <w:szCs w:val="24"/>
          <w:lang w:val="en-US" w:eastAsia="en-US"/>
        </w:rPr>
        <w:t>Microsoft</w:t>
      </w:r>
      <w:r>
        <w:rPr>
          <w:iCs/>
          <w:color w:val="000000"/>
          <w:sz w:val="24"/>
          <w:szCs w:val="24"/>
          <w:lang w:eastAsia="en-US"/>
        </w:rPr>
        <w:t xml:space="preserve"> </w:t>
      </w:r>
      <w:r>
        <w:rPr>
          <w:iCs/>
          <w:color w:val="000000"/>
          <w:sz w:val="24"/>
          <w:szCs w:val="24"/>
          <w:lang w:val="en-US" w:eastAsia="en-US"/>
        </w:rPr>
        <w:t>Windows</w:t>
      </w:r>
      <w:r>
        <w:rPr>
          <w:iCs/>
          <w:color w:val="000000"/>
          <w:sz w:val="24"/>
          <w:szCs w:val="24"/>
          <w:lang w:eastAsia="en-US"/>
        </w:rPr>
        <w:t xml:space="preserve"> (</w:t>
      </w:r>
      <w:r>
        <w:rPr>
          <w:iCs/>
          <w:color w:val="000000"/>
          <w:sz w:val="24"/>
          <w:szCs w:val="24"/>
          <w:lang w:val="en-US" w:eastAsia="en-US"/>
        </w:rPr>
        <w:t>Word</w:t>
      </w:r>
      <w:r>
        <w:rPr>
          <w:iCs/>
          <w:color w:val="000000"/>
          <w:sz w:val="24"/>
          <w:szCs w:val="24"/>
          <w:lang w:eastAsia="en-US"/>
        </w:rPr>
        <w:t xml:space="preserve">, </w:t>
      </w:r>
      <w:r>
        <w:rPr>
          <w:iCs/>
          <w:color w:val="000000"/>
          <w:sz w:val="24"/>
          <w:szCs w:val="24"/>
          <w:lang w:val="en-US" w:eastAsia="en-US"/>
        </w:rPr>
        <w:t>Excel</w:t>
      </w:r>
      <w:r>
        <w:rPr>
          <w:iCs/>
          <w:color w:val="000000"/>
          <w:sz w:val="24"/>
          <w:szCs w:val="24"/>
          <w:lang w:eastAsia="en-US"/>
        </w:rPr>
        <w:t xml:space="preserve">, </w:t>
      </w:r>
      <w:r>
        <w:rPr>
          <w:iCs/>
          <w:color w:val="000000"/>
          <w:sz w:val="24"/>
          <w:szCs w:val="24"/>
          <w:lang w:val="en-US" w:eastAsia="en-US"/>
        </w:rPr>
        <w:t>PowerPoint</w:t>
      </w:r>
      <w:r>
        <w:rPr>
          <w:iCs/>
          <w:color w:val="000000"/>
          <w:sz w:val="24"/>
          <w:szCs w:val="24"/>
          <w:lang w:eastAsia="en-US"/>
        </w:rPr>
        <w:t xml:space="preserve">) </w:t>
      </w:r>
      <w:r>
        <w:rPr>
          <w:iCs/>
          <w:color w:val="000000"/>
          <w:sz w:val="24"/>
          <w:szCs w:val="24"/>
        </w:rPr>
        <w:t>или эквивалент, умение пользоваться электронной почтой, Интернет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- умение пользоваться информационной справочной систе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9. Диспетчер системы -112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 и структуру функциональных и территориальной подсистем РСЧС Республики Карелия и Кемского муниципального района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 сил и средств постоянной готовности функциональных и территориальных подсистем РСЧС Кемского  муниципального района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хему организации связи дежурно-диспетчерских служб функциональных и территориальных подсистем РСЧС Республики Кар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работы и алгоритм действий дежурной смены системы - 112 Кемского муниципального района в различных режимах функцион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оны территориальной ответственности служб экстренного реагирования, действующих на территории Ке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а территории Кемского муниципального района, объектов экономики; административно-территориальное деление, численность населения, географические, климатические и природные особенности Кемского района и Республики Карелия, а также другую информацию о рег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0. Диспетчер Системы - 112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ть входящую информацию в соответствии с принятыми в системе -112 стандартами, правилами и процеду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сбор и обработку оперативной информации о фактах или угрозе возникновения ЧС (происшествий) и ходе проведения их ликвид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ведение необходимой документации Системы-112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спользовать психологическое сопровождение позвонившего абонента; безошибочно набирать на клавиатуре текст со скоростью не менее 120 символов в мину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1. Требования к диспетчеру системы -11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высшее или среднее профессиональное без предъявления требований к стажу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ая подготовка по установленной программе по направлению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нормативных документов, определяющих функционирование ЕДДС, системы -1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и работы на компьютере на уровне уверенного пользователя (знание </w:t>
      </w:r>
      <w:r>
        <w:rPr>
          <w:sz w:val="24"/>
          <w:szCs w:val="24"/>
          <w:lang w:val="en-US" w:eastAsia="en-US"/>
        </w:rPr>
        <w:t>MicrosoftWindows</w:t>
      </w:r>
      <w:r>
        <w:rPr>
          <w:sz w:val="24"/>
          <w:szCs w:val="24"/>
          <w:lang w:eastAsia="en-US"/>
        </w:rPr>
        <w:t xml:space="preserve"> (</w:t>
      </w:r>
      <w:r>
        <w:rPr>
          <w:sz w:val="24"/>
          <w:szCs w:val="24"/>
          <w:lang w:val="en-US" w:eastAsia="en-US"/>
        </w:rPr>
        <w:t>Word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Excel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PowerPoint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или эквивалент, умение пользоваться электронной почтой, Интерн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ользоваться информационной справочной систем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2. Решением главы администрации Кемского муниципального района могут предъявляться к дежурно-</w:t>
        <w:softHyphen/>
        <w:t>диспетчерскому персоналу дополнительные треб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Требования к помещениям ЕД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потребностей в площадях помещений ЕДДС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Кемском  муниципальном районе, средней продолжительности обработки звонка и количества звонков в сутк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Требования к оборудованию ЕДДС Кемского муниципального райо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4.1.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</w:t>
        <w:softHyphen/>
        <w:t>-диспетчерских служб муниципальных образований, одобренной распоряжением Правительства Российской Федерации от 25 августа 2008 г. № 1240-р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4.2. В состав оборудования должны входить, как минимум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РМ специалистов оперативной дежурной смены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РМ руководства и обслуживающего персонала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ктивное оборудование локальной вычислительной сет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труктурированная кабельная сеть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ерверное оборудование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пециализированные средства хранения данных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мплект оргтехник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редства связ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РМ управления местной системой оповещения; средства видеоотображения коллективного пользования и системы видеоконференцсвяз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пециально оборудованный металлический сейф для хранения пакетов на изменение режимов функционирования; метеостанци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бор радиационного контроля; источники гарантированного электропит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4.3. В состав оборудования может входить центр обработки данных в составе серверного оборудования и системы хранения данных, объединенных выделенной высокоскоростной вычислительной сетью. Выбор серверов производится на основании результатов анализа требуемой производительности оборудования для приложений или сервисов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ируемых для работы на этих серверах. Серверная платформа должна иметь подтвержденный производителем план существования и развития не менее чем на 5 лет с момента поставки, а также быть совместимой с другими элементами ЕДДС.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, объединенных в резервированную высокоскоростную вычислительную сеть с организацией гарантированного электропитания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ДЕЯТЕЛЬНОСТЬ ЕДДС КЕМСКОГО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ЕДДС осуществляет свою деятельность как структурное подразделение МКУ Хозгрупп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Финансирование создания и деятельности ЕДДС может осуществляться из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 бюджета Кемского муниципальн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х источников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4:00Z</dcterms:created>
  <dc:creator>adm</dc:creator>
  <dc:description/>
  <cp:keywords/>
  <dc:language>en-US</dc:language>
  <cp:lastModifiedBy>User</cp:lastModifiedBy>
  <cp:lastPrinted>2021-02-26T11:06:00Z</cp:lastPrinted>
  <dcterms:modified xsi:type="dcterms:W3CDTF">2021-02-26T08:08:00Z</dcterms:modified>
  <cp:revision>24</cp:revision>
  <dc:subject/>
  <dc:title> </dc:title>
</cp:coreProperties>
</file>