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6"/>
        </w:rPr>
        <w:t>19 февраля 2021 года</w:t>
        <w:tab/>
        <w:tab/>
        <w:t xml:space="preserve">                                                                            № 129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г. Кемь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униципальном зве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альной подсистемы единой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ы предупреждения и ликвид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резвычайных ситуаций Республики Карелия </w:t>
      </w:r>
    </w:p>
    <w:p>
      <w:pPr>
        <w:pStyle w:val="ConsPlusNormal"/>
        <w:jc w:val="both"/>
        <w:rPr/>
      </w:pPr>
      <w:r>
        <w:rPr>
          <w:rFonts w:eastAsia="Calibri"/>
          <w:sz w:val="26"/>
          <w:szCs w:val="26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спублики Карелия от 26 декабря 2005 года N 938-ЗРК "О некоторых вопросах защиты населения и территорий от чрезвычайных ситуаций природного и техногенного характера в Республике Карелия", Постановлением Правительства Республики Карелия от 6 июля 2006 г. N 96-П «О территориальной подсистеме единой государственной системы предупреждения и ликвидации чрезвычайных ситуаций Республики Карелия»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ое Положение о муниципальном звене Кемского муниципального района территориальной  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18 апреля 2014 года № 385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ем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     Д.А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19.02.2021    года №   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муниципальном звене Кемского муниципальн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территориальной подсистемы единой государственной системы предупреждения и ликвидации чрезвычайных ситуаций  Республики Карел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Настоящее Положение определяет порядок организации, состав сил и средств муниципального звена Кемского муниципального района территориальной подсистемы единой государственной системы предупреждения и ликвидации чрезвычайных ситуаций Республики Карелия (далее – муниципальное звено ТП РСЧС Р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Муниципальное звено ТП РСЧС РК объединяет органы управления, силы и средства администрации  Кемского муниципального района и предприятий (организаций), 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Республики Карелия от 26 декабря 2005 года № 938-ЗРК «О некоторых вопросах защиты населения и территорий от чрезвычайных ситуаций природного и техногенного характера В Республике Карел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рганизация, состав сил и средств муниципального звена ТП РСЧС РК, а также порядок его деятельности определяется Положением о нем, утвержденным постановлением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муниципальном звене ТП РСЧС РК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ординационным органом муниципального звена ТП РСЧС РК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муниципальном уровне (в пределах территорий муниципальных образований, входящих в состав Кемского муниципального района) -   комиссия по предупреждению и ликвидации чрезвычайных ситуаций и обеспечению пожарной безопасности Кемского муниципального района (далее – КЧС и ПБ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бъектовом уровне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бразование, реорганизация и упразднение КЧС и ПБ, определение ее компетенции и персонального состава осуществляется решением главы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ЧС и ПБ Кемского муниципального района возглавляет Глава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сновными задачами КЧС и ПБ в соответствии с их компетенцие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rPr/>
      </w:pPr>
      <w:r>
        <w:rPr/>
        <w:t xml:space="preserve">      </w:t>
      </w:r>
      <w:r>
        <w:rPr/>
        <w:t>б) координация деятельности муниципального звена ТП РСЧС РК;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) обеспечение в установленном порядке согласованности действий администрации Кемского муниципального район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Style14"/>
        <w:rPr/>
      </w:pPr>
      <w:r>
        <w:rPr/>
        <w:t xml:space="preserve">     </w:t>
      </w:r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ые задачи могут быть возложены на КЧС и ПБ решениями администрации Кемского муниципального района, предприятий (организаций) в соответствии с законодательством Российской Федерации, Республики Карелия и нормативными правовыми актам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В соответствии с федеральным законодательством постоянно действующими органами управления муниципального звена ТП РСЧС РК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муниципальном уровне – органы, специально уполномоченные на решение задач в области защиты населения и территорий от чрезвычайных ситуаций и гражданской обороны при администрации (далее - отдел по ВМР, ГО и Ч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В соответствии с федеральным законодательством органами повседневного управления звена РСЧС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муниципальном уровне - Единая дежурно - диспетчерская служба Кемского муниципального района (далее - ЕД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бъектовом уровне –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етенция и полномочия органов повседневного управления муниципального звена ТП РСЧС РК определяются соответствующими положениями о них или уставами указанных органов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щение органов управления муниципального звена ТП РСЧС РК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В состав сил и средств каждого уровня муниципального звена ТП РСЧС РК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тав и структуру сил постоянной готовности определяют создающие их органы местного самоуправления и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ода № 151-ФЗ «Об аварийно-спасательных службах и статусе спаса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установленном порядке органами местного самоуправления и организациями, создающими указанные службы и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Для ликвидации чрезвычайных ситуаций создаются и 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ервный фонд Правительства Республики Карелия для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ерв материальных ресурсов Республики Карелия для ликвидации чрезвычайных ситуаций межмуниципального и региональ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ервы финансовых и материальных ресурсов администрации Кемского муниципального района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Управление  муниципальным звеном ТП РСЧС РК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 муниципального звена ТП РСЧС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Режимы функционирования органов управления и сил уровней муниципального звена ТП РСЧС РК устанавливаются решениями Правительства Республики Карелия,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Решениями о введении режима повышенной готовности или режима чрезвычайной ситуации в соответствии с законодательством определяются: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О введении на конкретной территории соответствующих режимов функционирования органов управления и сил муниципального звена ТП РСЧС РК, а также мерах по обеспечению безопасности население оповещается и информируется через средства массовой информации и по иным каналам связи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15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б) местный уровень реагирования: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решением главы администрации Кемского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      </w:t>
      </w:r>
    </w:p>
    <w:p>
      <w:pPr>
        <w:pStyle w:val="Style14"/>
        <w:rPr/>
      </w:pPr>
      <w:r>
        <w:rPr/>
        <w:t xml:space="preserve">     </w:t>
      </w:r>
      <w:r>
        <w:rPr/>
        <w:t>в) региональный уровень реагирования - решением Главы Республики Карелия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муниципального района и органов исполнительной власти Республики Карелия, оказавшихся в зоне чрезвычайной ситуации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15.2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и лицами, указанными в </w:t>
      </w:r>
      <w:hyperlink w:anchor="P110">
        <w:r>
          <w:rPr>
            <w:rStyle w:val="InternetLink"/>
          </w:rPr>
          <w:t>пункте 15.1</w:t>
        </w:r>
      </w:hyperlink>
      <w:r>
        <w:rPr/>
        <w:t xml:space="preserve"> настоящего Положения, отменяются установленные уровни реагирования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16. Органы управления, силы муниципального звена ТП РСЧС РК проводят мероприятия согласно установленному режиму функционирования в соответствии с законодательством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17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локальной - силами и средствами организации;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муниципальной - силами и средствами организаций органов местного самоуправления муниципального образования Республики Карелия;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межмуниципальной и региональной - силами и средствами организаций органов местного самоуправления, органов исполнительной власти Республики Карелия, оказавшихся в зоне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. При введении режима повышенной готовности или чрезвычайной ситуации в зависимости от уровня реагирования должностные лица, указанные в пункте 15.1 настоящего положения, могут определять руководителя ликвидации чрезвычайной ситуации и принимать дополнительные меры по защите населения и территорий от чрезвычайной ситуации, в соответствии с пунктами 5 Федерального закона от 21 декабря 1994 года № 68-ФЗ «О защите населения и территорий от чрезвычайных ситуаций природного и техногенного характера». Предложения по принятию дополнительных мер готовит руководитель ликвидации чрезвычайной ситу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ь ликвидации чрезвычайной ситуации осуществляет руководство силами и средствами, привлеченными к ликвидации чрезвычайной ситуации, и организацию их взаимо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ликвидации чрезвычайной ситуации осуществляет руководство силами и средствами, привлеченными к ликвидации чрезвычайной ситуации, и организацию их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ликвидации чрезвычайной ситуации по согласованию с органами исполнительной власти Республики Карелия, органами местного самоуправления муниципального образования Республики Карелия и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Финансовое обеспечение функционирования муниципального звена ТП РСЧС РК и мероприятий по предупреждению и ликвидации чрезвычайных ситуаций осуществляется за счет средств бюджета Республики Карелия, бюджета муниципального образования Республики Карелия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Порядок организации и осуществления работ по профилактике пожаров и непосредственному их тушению, а также проведения аварийно-спасательных и других неотложных работ, возложенных на пожарную охрану, определяется законодательством Российской Федерации и Республики Карелия в области пожарной безопасности, в том числе техническими регла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D052B245B13114A3730A985872CC80106210D36743163C53535F0418DE9E7DDDFD2F2C656D12DAE8E47F16AF027D4A125C71B9998B62A6n9zDL" TargetMode="External"/><Relationship Id="rId4" Type="http://schemas.openxmlformats.org/officeDocument/2006/relationships/hyperlink" Target="consultantplus://offline/ref=12D052B245B13114A3730A985872CC80106315D26641163C53535F0418DE9E7DDDFD2F2C656D13D1ECE47F16AF027D4A125C71B9998B62A6n9zDL" TargetMode="External"/><Relationship Id="rId5" Type="http://schemas.openxmlformats.org/officeDocument/2006/relationships/hyperlink" Target="consultantplus://offline/ref=12D052B245B13114A37314954E1E9B8D176E4EDD67491B6A09065953478E98289DBD297926291ED2EFEF2B46E35C241A5E177CBA8F9762A682E6A2B6nBz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2:00Z</dcterms:created>
  <dc:creator>User</dc:creator>
  <dc:description/>
  <cp:keywords/>
  <dc:language>en-US</dc:language>
  <cp:lastModifiedBy>Пользователь</cp:lastModifiedBy>
  <cp:lastPrinted>2021-02-19T11:50:00Z</cp:lastPrinted>
  <dcterms:modified xsi:type="dcterms:W3CDTF">2021-02-20T09:50:00Z</dcterms:modified>
  <cp:revision>17</cp:revision>
  <dc:subject/>
  <dc:title> </dc:title>
</cp:coreProperties>
</file>