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8.85pt;mso-wrap-distance-right:0pt" filled="f" o:ole="">
            <v:imagedata r:id="rId3" o:title=""/>
          </v:shape>
          <o:OLEObject Type="Embed" ProgID="Word.Picture.8" ShapeID="ole_rId2" DrawAspect="Content" ObjectID="_34818101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февраля 2021 года</w:t>
        <w:tab/>
        <w:tab/>
        <w:t xml:space="preserve">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№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Кемь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 декабря 2020 года № 11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2 решения Совета Кемского муниципального района от 24 декабря 2020 года № 484 «О бюджете Кемского муниципального района на 2021 год и на плановый период 2022 и 2023 годов», пунктом 11 решения Совета Кемского городского поселения от 29 декабря 2020 года № 4-52/203 «О бюджете Кемского городского поселения на 2021 год и на плановый период 2022 и 2023 годов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 в постановление администрации Кемского муниципального района от 30 декабря 2020 года № 1176 «Об утверждении распределения субсидий муниципальным бюджетным учреждениям на финансовое обеспечение муниципального задания на оказание муниципальных услуг на 2021 год и на плановый период 2022 и 2023 годов»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2.2020 № 11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субсидий муниципальным бюджетным учреждени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финансовое обеспечение муниципального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н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3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"/>
        <w:gridCol w:w="6871"/>
        <w:gridCol w:w="1986"/>
        <w:gridCol w:w="221"/>
      </w:tblGrid>
      <w:tr>
        <w:trPr>
          <w:trHeight w:val="464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бюджетного учреждения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 учреждение детский сад №1 "Ёлочка" Кем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30 000,00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 "Теремок"  Кем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84 500,00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1" Кем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89 500,00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2" Кем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57 700,00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3" Кем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90 400,00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Подужемская средняя общеобразовательная школа" Кем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8 100,00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Рабочеостровская средняя общеобразовательная школа" Кем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4 300,00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Кривопорожская средняя общеобразовательная школа" Кем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98 900,00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Панозерская основная общеобразовательная школа" Кем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8 600,00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 «Дом творчества» Кем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2 200,00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  "Детская спортивная школа" Кем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2 200,00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 учреждение дополнительного образования  "Детская  школа искусств" Кем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4 600,00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Архив" Кем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 000,00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Краеведческий музей "Поморье" Кем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 000,00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Межпоселенческая центральная районная библиотека" Кем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98 500,00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Центр культуры и спорта» Кемского город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25 500,00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936 000,00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2.2020 № 11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субсидий муниципальным бюджетным учреждени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финансовое обеспечение муниципального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на плановый период 2022 и 2023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88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4"/>
        <w:gridCol w:w="5456"/>
        <w:gridCol w:w="1579"/>
        <w:gridCol w:w="1578"/>
        <w:gridCol w:w="222"/>
      </w:tblGrid>
      <w:tr>
        <w:trPr>
          <w:trHeight w:val="46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бюджетного учрежд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 учреждение детский сад №1 "Ёлочка" Кем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5 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8 7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 "Теремок"  Кем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92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25 8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1" Кем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80 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73 7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2" Кем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06 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51 1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3" Кем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1 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25 0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Подужемская средняя общеобразовательная школа" Кем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3 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2 0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Рабочеостровская средняя общеобразовательная школа" Кем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87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36 0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Кривопорожская средняя общеобразовательная школа" Кем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2 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6 3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Панозерская основная общеобразовательная школа" Кем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 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8 8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 «Дом творчества» Кем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5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8 9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  "Детская спортивная школа" Кем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5 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7 1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дополнительного образования  "Детская  школа искусств" Кем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6 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7 0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Архив" Кем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 0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Краеведческий музей "Поморье" Кем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 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2 3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Межпоселенческая центральная районная библиотека" Кем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6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6 0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Центр культуры и спорта» Кемского город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 0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138 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260 7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рименятся к правоотношениям, возникшим с 1 января 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  С.В.До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836662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836662"/>
    <w:pPr>
      <w:keepNext w:val="true"/>
      <w:jc w:val="center"/>
    </w:pPr>
    <w:rPr>
      <w:sz w:val="28"/>
    </w:rPr>
  </w:style>
  <w:style w:type="paragraph" w:styleId="ListParagraph">
    <w:name w:val="List Paragraph"/>
    <w:basedOn w:val="Normal"/>
    <w:uiPriority w:val="34"/>
    <w:qFormat/>
    <w:rsid w:val="00044e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025</Words>
  <Characters>5846</Characters>
  <CharactersWithSpaces>6858</CharactersWithSpaces>
  <Paragraphs>1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6:00Z</dcterms:created>
  <dc:creator>User12</dc:creator>
  <dc:description/>
  <dc:language>en-US</dc:language>
  <cp:lastModifiedBy>Пользователь</cp:lastModifiedBy>
  <cp:lastPrinted>2021-02-01T08:15:00Z</cp:lastPrinted>
  <dcterms:modified xsi:type="dcterms:W3CDTF">2021-02-01T1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