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91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4819" w:leader="none"/>
          <w:tab w:val="left" w:pos="789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т 25 марта  2021 года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№ 513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Spacing"/>
        <w:ind w:right="-1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«Кемский муниципальный район»</w:t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3795" w:leader="none"/>
        </w:tabs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 Федерального закона от 24 апреля 2020 года № 148 – ФЗ «О внесении изменений в отдельные законодательные акты Российской Федерации», законом Республики Карелия от 23 июля 2020 года № 2500-ЗРК «О внесении изменения в  статью 3 Закона Республики Карелия «О некоторых вопросах правового положения лиц, замещающих муниципальные должности в органах местного самоуправления в Республике Карелия»,  статьей 23 Устава муниципального образования «Кемский муниципальный район», в целях приведения Устава муниципального образования «Кемский муниципальный район» в соответствие с действующим законодательством,</w:t>
      </w:r>
    </w:p>
    <w:p>
      <w:pPr>
        <w:pStyle w:val="NoSpacing"/>
        <w:tabs>
          <w:tab w:val="clear" w:pos="708"/>
          <w:tab w:val="left" w:pos="3795" w:leader="none"/>
        </w:tabs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Spacing"/>
        <w:tabs>
          <w:tab w:val="clear" w:pos="708"/>
          <w:tab w:val="left" w:pos="3795" w:leader="none"/>
        </w:tabs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Устав </w:t>
      </w:r>
      <w:r>
        <w:rPr>
          <w:bCs/>
        </w:rPr>
        <w:t>муниципального образования «Кемский муниципальный район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статье 22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абзаце третьем части 1 второе предложение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часть 2 признать утратившей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 часть 1 статьи 26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Депутату Совета Кемского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 части 1 статьи 28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абзац первый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 Полномочия депутата Совета Кемского муниципального района начинаются соответственно со дня вступления в должность главы поселения, входящего в состав Кемского муниципального района,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править настоящее решение о внесении изменений в Устав </w:t>
      </w:r>
      <w:r>
        <w:rPr>
          <w:bCs/>
        </w:rPr>
        <w:t>муниципального образования «Кемский муниципальный район»</w:t>
      </w:r>
      <w:r>
        <w:rPr>
          <w:szCs w:val="28"/>
        </w:rPr>
        <w:t xml:space="preserve"> в Управление Министерства юстиции Российской Федерации по Республике Карелия для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публикования, произведенного после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jc w:val="both"/>
        <w:outlineLvl w:val="2"/>
        <w:rPr>
          <w:lang w:eastAsia="en-US"/>
        </w:rPr>
      </w:pPr>
      <w:r>
        <w:rPr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                                </w:t>
      </w:r>
      <w:r>
        <w:rPr>
          <w:lang w:eastAsia="ar-SA"/>
        </w:rPr>
        <w:t>О.Г.Бородушкин</w:t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406c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7406c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06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406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7406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0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47406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7406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480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406c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40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740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61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5480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B4886-2B8A-464C-8B9B-BB349ED65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473</Words>
  <Characters>2699</Characters>
  <CharactersWithSpaces>316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Admin</dc:creator>
  <dc:description/>
  <dc:language>en-US</dc:language>
  <cp:lastModifiedBy>Пользователь Windows</cp:lastModifiedBy>
  <cp:lastPrinted>2021-03-26T10:01:00Z</cp:lastPrinted>
  <dcterms:modified xsi:type="dcterms:W3CDTF">2021-03-26T10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