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 25 марта 2021 года    </w:t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№ 511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главы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своей деятельности за 2020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5 статьи 32 Устава Кемского муниципального района, заслушав и обсудив отчет главы Кемского муниципального района о результатах своей деятельности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тчет Главы Кемского муниципального района О.Г.Бородушкина  принять к с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Признать работу Главы Кемского муниципального района О.Г.Бородушкина  удовлетворите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Опубликовать настоящее решение в общественно-политической газете Кемского района «Советское Беломорь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3-26T09:17:00Z</cp:lastPrinted>
  <dcterms:modified xsi:type="dcterms:W3CDTF">2021-03-26T09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