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 марта 2021 года</w:t>
        <w:tab/>
        <w:t>№ 2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проведении общественных обсуждений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9 Федерального закона от 23 ноября 1995 года № 174-ФЗ «Об экологической экспертизе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  <w:tab/>
        <w:t xml:space="preserve">Провести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>по объекту государственной экологической экспертизы - проектной документации объекта «Строительство подъезда к общеобразовательной школе в г. Кемь», включая техническое задание по оценке воздействия на окружающую среду и материалы оценки воздействия на окружающую среду (ОВОС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 Заказчика: администрация Кемского муниципального района, адрес: 186610, Республика Карелия, г.Кемь, пр.Пролетарский, д.30, тел.: 8 (814-58) 7-04-33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ектная организация – исполнитель работ по ОВОС: ООО «Альянс Групп», адрес: 185026, г. Петрозаводск, ул.Белинского 7В, офис 3, тел.: 8 (814-2) 33-50-00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  <w:tab/>
        <w:t xml:space="preserve">Форма общественных обсуждений: опрос - направление замечаний и предложений почтовым отправителем в адрес администрации Кемского муниципального района по адресу: 186610, Республика Карелия, г. Кемь, пр. Пролетарский, д.30 или по адресу официальной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admikem@mail.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  <w:tab/>
        <w:t>В течение 30 дней со дня опубликования настоящего постановления физические или юридические лица вправе представить свои предложения и замечания по проектной документации и оценке воздействия объекта на окружающую сред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орма представления замечаний и предложений: письменная, с использованием электронной или почтовой связ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оки и место доступности технического задания по оценке воздействия на окружающую среду и предварительных материалов по оценке воздействия на окружающую среду: Техническое задание по оценке воздействия на окружающую среду и предварительные материалы по оценке воздействия на окружающую среду доступны на официальном сайте Администрации Кемского муниципального района Республики Карелия по адресу: https://kemrk.ru в разделе «Градостроительство.Землепользование/Общественные обсуждения» с 25 марта 2021 года до 23 апреля 2021 го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  <w:tab/>
        <w:t>Общественные обсуждения по объекту государственной экологической экспертизы - проектной документации объекта «Строительство подъезда к общеобразовательной школе в г.Кемь» состоятся в зале заседаний администрации Кемского муниципального района Республики Карелия по адресу: Республика Карелия, г. Кемь, пр. Пролетарский, д.30, 23 апреля 2021 года в 14 час. 15 ми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</w:t>
        <w:tab/>
        <w:t>Разместить проектную документацию и материалы оценки воздействия на окружающую среду (ОВОС) по объекту строительства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k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3-19T10:37:00Z</cp:lastPrinted>
  <dcterms:modified xsi:type="dcterms:W3CDTF">2021-03-19T11:28:00Z</dcterms:modified>
  <cp:revision>170</cp:revision>
  <dc:subject/>
  <dc:title/>
</cp:coreProperties>
</file>