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марта 2021 года</w:t>
        <w:tab/>
        <w:tab/>
        <w:t xml:space="preserve">                                                                                              № 1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сходного обязательства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на 2021 го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Соглашением о предоставлении из бюджета Республики Карелия бюджету муниципального образования «Кемский муниципальный район»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на 2021 год (далее – Соглаш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на 2021 год, являются расходными обязательствами Кемского муниципального района, финансовое обеспечение которого осуществляется за счет средств субсидии бюджета Кемского муниципального района,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редоставляемые из бюджета Республики Карелия, отражаются в бюджете Кемского муниципального района в виде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на 2021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bookmarkStart w:id="0" w:name="_GoBack"/>
      <w:bookmarkStart w:id="1" w:name="_GoBack"/>
      <w:bookmarkEnd w:id="1"/>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2</Pages>
  <Words>603</Words>
  <Characters>3440</Characters>
  <CharactersWithSpaces>4035</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1-03-03T07:35:00Z</cp:lastPrinted>
  <dcterms:modified xsi:type="dcterms:W3CDTF">2021-03-03T07: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