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марта 2021 года</w:t>
        <w:tab/>
        <w:tab/>
        <w:t xml:space="preserve">                                                                                              № 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  <w:bookmarkStart w:id="0" w:name="_GoBack"/>
      <w:bookmarkEnd w:id="0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поддержку развития практик инициативного бюджетирования в муниципальных образованиях на 2021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21 декабря 2020 года № 2528-ЗРК «О бюджете Республики Карелия на 2021 год и на плановый период 2022 и 2023 годов», постановлением Правительства Республики Карелия от 15 января 2021 года № 3-П «О распределении на 2021 год иных межбюджетных трансфертов на поддержку развития практик инициативного бюджетирования в муниципальных образованиях», Соглашением между Министерством национальной и региональной политики Республики Карелия и Администрацией Кемского муниципального района о предоставлении иных межбюджетных трансфертов на поддержку развития практик инициативного бюджетирования в муниципальных образованиях на 2021 год от 1 февраля 2021 года № 3/НБ (далее – Соглашение)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на поддержку развития практик инициативного бюджетирования в муниципальных образованиях на 2021 год, является расходным обязательством Кемского муниципального района, финансовое обеспечение которого осуществляется за счет средств бюджета Кемского муниципального района и межбюджетного трансферта, предоставляемого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межбюджетного трансферта на поддержку развития практик инициативного бюджетирования в муниципальных образованиях на 2021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межбюджетного трансферта из бюджета Республики Карелия устанавливаются Соглашением. Выполнение целевых показателей результативности использования средств межбюджетного трансферта обеспечивается администрацией Кемского муниципального района в пределах средств межбюджетного трансферта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2</Pages>
  <Words>413</Words>
  <Characters>2356</Characters>
  <CharactersWithSpaces>2764</CharactersWithSpaces>
  <Paragraphs>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1-03-03T07:09:00Z</cp:lastPrinted>
  <dcterms:modified xsi:type="dcterms:W3CDTF">2021-03-03T07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