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 февраля 2021 года</w:t>
        <w:tab/>
        <w:tab/>
        <w:t xml:space="preserve">                                                                                          №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емского муниципального района от 10 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емского муниципального района </w:t>
        <w:br/>
        <w:t>от 18.02.2021 № 129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Избирательные участки, участки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омер телефона участковой избирательной комиссии избирательного участка </w:t>
        <w:br/>
        <w:t>№ 222 изложить в следующей редакции «+79643178013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ицы избирательных участков (перечень населённых пунктов, входящих в состав избирательного участка) избирательного участка № 223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Береговая; Лесная; Энергетиков, дома №№ 18, 20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37, 39, 40, 41, 42, 43, 44а, 45, 46, 47, 49, 49а, 50, 51, 53, 57, 59, 61, 63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ницы избирательных участков (перечень населённых пунктов, входящих в состав избирательного участка) избирательного участка № 224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54, 60, 62, 63, 64, 66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Фрунзе; Пуэтная (кроме дома № 4)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ницы избирательных участков (перечень населённых пунктов, входящих в состав избирательного участка) избирательного участка № 225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65, 67, 69, 71, 73, 75, 77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Высотная; Гористая; Подгорная; Шоссе 1 мая, дом № 4; Пуэтная, дом № 4; Вокзальная (кроме дома № 3); Пушкина; Свердлова; Октябрьская; Северная Пуэтная; площадь Киров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мер телефона участковой избирательной комиссии избирательного участка </w:t>
        <w:br/>
        <w:t>№ 225 изложить в следующей редакции «+79643178025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мер телефона участковой избирательной комиссии избирательного участка </w:t>
        <w:br/>
        <w:t>№ 226 изложить в следующей редакции «+79643178008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омер телефона участковой избирательной комиссии избирательного участка </w:t>
        <w:br/>
        <w:t>№ 227 изложить в следующей редакции «+79643178022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нахождения помещения для голосования и подсчета голосов избирателей избирательного участка № 227 изложить в следующей редакции «186615, Республика Карелия, Кемский район, г. Кемь, ул. Шоссе 1 мая, дом б/н (здание АТП)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ницы избирательных участков (перечень населённых пунктов, входящих в состав избирательного участка) избирательного участка № 228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Гидростроителей; Энергетиков, дома №№ 9, 11, 21, 21а, 25; Некрасова; Беломорская; Загородная; Поморская; Подужемская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омер телефона участковой избирательной комиссии избирательного участка </w:t>
        <w:br/>
        <w:t>№ 228 изложить в следующей редакции «+79643178023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омер телефона участковой избирательной комиссии избирательного участка </w:t>
        <w:br/>
        <w:t>№ 229 изложить в следующей редакции «+79643178010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есто нахождения участковой избирательной комиссии избирательного участка № 230 изложить в следующей редакции «186612, Республика Карелия, Кемский район, </w:t>
        <w:br/>
        <w:t>г. Кемь, ул. Заречная, д. 2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омер телефона участковой избирательной комиссии избирательного участка </w:t>
        <w:br/>
        <w:t>№ 230 изложить в следующей редакции «5-67-37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сто нахождения помещения для голосования и подсчета голосов избирателей избирательного участка № 230 изложить в следующей редакции «186612, Республика Карелия, Кемский район, г. Кемь, ул. Заречная, д. 2 (здание бани)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2-24T10:47:00Z</cp:lastPrinted>
  <dcterms:modified xsi:type="dcterms:W3CDTF">2021-02-24T07:47:00Z</dcterms:modified>
  <cp:revision>92</cp:revision>
  <dc:subject/>
  <dc:title/>
</cp:coreProperties>
</file>