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11 декабря 2020 года № 919 р-П, в целях своевременной подготовки к прохождению весеннего половодья и паводка на территории Кемского муниципального района в 2021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е Рабочеостровского сельского поселения Жуку С.Н., главе Кривопорожского сельского поселения Семеновой Е.М., главе Куземского сельского поселения Мызниковой С.А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снега с улиц и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еменовой Е.М.  совместно с инспекторским участком (г. Кемь) центра Государственной инспекции по маломерным судам Главного управления МЧС России по Республике Карелия»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ООО «Водоснабжение и водоотведение» (Кравченко В.И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 дирекции по тепло-водоснабжению (Дергунов В.А.) усилить контроль режима водоподготовки на водозаборных и 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в Сегежском, Беломорском, Кемском и Лоухском районах (Задков Г.Н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(Панкратов В.В.) обеспечить подготовку гидротехнических сооружений к пропуску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Ранинен К.С.) организовать контроль  состояния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ой формы, формы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для опубликования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     Д.А. Петров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Пользователь</cp:lastModifiedBy>
  <cp:lastPrinted>2021-02-16T09:51:00Z</cp:lastPrinted>
  <dcterms:modified xsi:type="dcterms:W3CDTF">2021-02-16T06:51:00Z</dcterms:modified>
  <cp:revision>39</cp:revision>
  <dc:subject/>
  <dc:title> </dc:title>
</cp:coreProperties>
</file>