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февраля 2021 года</w:t>
        <w:tab/>
        <w:tab/>
        <w:t xml:space="preserve">                                                                                           № 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создания координа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ли совещательных органов в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я малого и среднего 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Кемский муниципальный район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               Д.А.Петров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 02. 2021г № 111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Кемский муниципальный район» (далее -Порядок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оординационные или совеща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области развития малого и среднего предпринимательства на территории муниципального образования «Кемский муниципальный район» (далее - координационные или совещательные органы) создаются в цел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муниципального образования Кемский муниципальны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ыдвижения и поддержки инициатив, направленных на реализацию мероприятий по поддержке малого и среднего предпринимательства на территории муниципального образования Кемский муниципальны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ведении общественной экспертизы проектов муниципальных правовых актов муниципального образования Кемский муниципальный район, регулирующих развитие малого и среднего предпринимательства в муниципальном образовании Кемский муниципальны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ыработки рекомендаций органам местного самоуправления муниципального образования Кемский муниципальный район при определении приоритетов в области развития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оординационные или совещательные органы создаются по инициати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Администрации Кемского муниципальн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Групп субъектов малого и (или) среднего предпринимательства, зарегистрированных и осуществляющих предпринимательскую деятельность на территории муниципального образования Кемский муниципальный район, в количестве десяти человек (далее -инициативная групп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Некоммерческой организации, выражающей интересы субъектов малого и среднего предпринимательства, зарегистрированной и осуществляющей свою деятельность на территории муниципального образования Кемский муниципальны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муниципального образования Кемский муниципальный район (далее -инициатор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нициаторы создания координационного или совещательного органа, указанные в подпунктах 2, 3, 4 пункта 2 настоящего Порядка, направляют в администрацию Кемского муниципального район в письменной форме предложение о создании координационного или совещательного органа (далее -пред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едложениям инициаторов, указанных в подпунктах 3, 4 пункта 3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 предложению  инициативной  группы  должны  быть  приложены:  протокол  собрания данной  инициативной  группы  по  вопросу  создания  координационного  или  совещательного органа,  копии  документов,  подтверждающих,  что  члены  инициативной  группы  являются субъектами  малого  и  (или)  среднего  предпринимательства,  зарегистрированными  и осуществляющими  свою  деятельность  на  территории  муниципального  образования Кемский муниципальный  район,  заверенные  руководителем  организации  (индивидуальным предпринимателем) и печатью (при налич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 Поступившее предложение рассматривается администрацией муниципального образования Кемский муниципальный район) в течение 30 календарных дней со дня его регистрации.  По результатам рассмотрения предложения инициатор письменно уведомляется о принятом реш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правление предложения инициатором, не указанным в пункте 2 настоящего Поряд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правление инициатором предложения, не соответствующего требованиям пункта 3 настоящего Поряд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личие в представленных инициатором документах неполной и (или) недостоверн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оординационный или совещательный орган образуется в форме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став координационного или совещательного органа включ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едставители органов местного самоуправления муниципального образования Кемский муниципальный район, отраслевых (функциональных) органов администрации Кемского муниципальн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едставители субъектов малого и среднего предпринимательства, зарегистрированных и осуществляющих предпринимательскую деятельность на территории муниципального образования Кемский муниципальны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едставители некоммерческих организаций, выражающих интересы субъектов малого и среднего предпринимательства, зарегистрированных и осуществляющих свою деятельность на территории муниципального образования Кемский муниципальны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едставители организаций, образующих инфраструктуру поддержки субъектов малого и среднего предпринимательства, зарегистрированных и осуществляющих свою деятельность на территории муниципального образования Кемский муниципальный район (далее - представители субъектов предпринимательст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ичественный состав координационного или совещательного органа не должен превышать 15 человек,  при  этом  количество  представителей  субъектов 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Состав координационного или совещательного органа формиру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администрацией Кемского муниципальн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 предложению инициатора в порядке, установленном пунктом 4 настоящего Поряд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При формировании состава координационного или совещательного органа администрацией муниципального образования Кемский муниципальный район на официальном сайте администрации Кемского муниципального района размещается извещение о приеме предложений по кандидатурам в члены координационного или совещательного органа (далее -извещение), в котором указыв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место и срок подачи предложений по кандидатурам в члены координационного или совещательного органа (далее -заявление о прием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форма заявления о прием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словия подачи заявлений о прием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количество кандидатур в члены координационного или совещательного орг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Кемского муниципального района в течение десяти рабочих дней со дня окончания срока подачи заявлений о при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если заявлений о приеме поступило больше, чем количество кандидатур в члены координационного или совещательного органа, указанное в извещении, и они соответствуют требованиям пункта 9 настоящего Порядка, решения о включении кандидатур членами координационного или совещательного органа принимаются администрацией Кемского муниципального района исходя из времени поступления заявлений о при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аниями для отказа во включении кандидатуры членом координационного или совещательного орган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дача заявления о приеме по истечении срока, указанного в извещ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есоответствие условиям подачи заявлений, указанным в извещ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личие принятого решения о включении кандидатур членом координационного или совещательного органа по количеству, указанному в извещ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Кемского муниципального района не позднее пяти рабочих дней со дня принятия соответствующе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Решение о создании координационного или совещательного органа принимается в форме постановления администрации Кемского муниципаль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1f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2a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4</Pages>
  <Words>1452</Words>
  <Characters>8277</Characters>
  <CharactersWithSpaces>97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5:00Z</dcterms:created>
  <dc:creator>User29</dc:creator>
  <dc:description/>
  <dc:language>en-US</dc:language>
  <cp:lastModifiedBy>Пользователь</cp:lastModifiedBy>
  <cp:lastPrinted>2021-02-17T11:53:00Z</cp:lastPrinted>
  <dcterms:modified xsi:type="dcterms:W3CDTF">2021-02-20T10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