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1 февраля 2021 года</w:t>
        <w:tab/>
        <w:tab/>
        <w:t xml:space="preserve">                                                                                        № 9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86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проекта решения о внесении изменения </w:t>
            </w:r>
            <w:bookmarkStart w:id="0" w:name="_Hlk5243557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вила землепользования и застройки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бочеостров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на основании обращения Министерства имущественных и земельных отношений Республики Карелия от 26.12.2020 № 15166/14.1-16/МИЗОи о внесении изменения в Правила землепользования и застройки </w:t>
      </w:r>
      <w:bookmarkStart w:id="1" w:name="_Hlk63866120"/>
      <w:r>
        <w:rPr>
          <w:rFonts w:cs="Times New Roman" w:ascii="Times New Roman" w:hAnsi="Times New Roman"/>
          <w:sz w:val="24"/>
          <w:szCs w:val="24"/>
        </w:rPr>
        <w:t xml:space="preserve">Рабочеостровского сельского поселения, утвержденные решением Совета Рабочеостровского сельского поселения от 03.04.2013 № 31-2/135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в рамках проводимой работы по легализации туристических объектов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землепользованию и застройке администрации Кемского муниципального района подготовить проект о внесении изменения в Правила землепользования и застройки Рабочеостровского сельского поселения, утвержденные решением Совета Рабочеостровского сельского поселения от 03.04.2013 № 31-2/135, в части включения в основные виды разрешенного использования территориальной зоны Р.2. – Зона объектов отдыха, туризма и спортивного, оздоровительного назначения - «Отдых рекреация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 xml:space="preserve">                        </w:t>
        <w:tab/>
        <w:tab/>
        <w:tab/>
        <w:tab/>
        <w:t xml:space="preserve">                      Д.А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2-11T12:33:00Z</cp:lastPrinted>
  <dcterms:modified xsi:type="dcterms:W3CDTF">2021-02-11T09:33:00Z</dcterms:modified>
  <cp:revision>188</cp:revision>
  <dc:subject/>
  <dc:title/>
</cp:coreProperties>
</file>