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6 февраля 2021 года</w:t>
        <w:tab/>
        <w:tab/>
        <w:t xml:space="preserve">                                                                                          № 1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24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видов муниципального контроля и органов местного самоуправления Кемского муниципального района и Кемского городского поселения, уполномоченных на их осуществление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.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Кемского муниципального района от 19 ноября 2020 года № 482 «О Перечне видов муниципального контроля и органов местного самоуправления, уполномоченных на их осуществление», решением Совета Кемского городского поселения от 30 ноября 2020 года № 4-50/196 «О Перечне видов муниципального контроля и органов местного самоуправления, уполномоченных на их осуществление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еречень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 и Кем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полномоченных на их осущест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8 января 2013 года № 73 «Об утверждении Перечня функций муниципального контроля, осуществляемых администрацией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0 ноября 2013 года № 1084 «О внесении изменения в постановление администрации Кемского муниципального района от 28 января 2013 года № 73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 № 155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 и Кем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полномоченных на их осуществление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556"/>
        <w:gridCol w:w="2726"/>
        <w:gridCol w:w="3289"/>
        <w:gridCol w:w="179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униципального контро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утверждении административного регламента осуществления вида муниципального контроля (включая реквизиты нормативного правового акт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е органы на осуществление вида муниципального контро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жилищный контро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20 Жилищн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6 ч. 1 ст. 14 и ст. 17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емского муниципального района от 18.06.2020 № 508 «Об утверждении Административного регламента администрации Кемского муниципального района по исполнению муниципальной функции по муниципальному жилищному контрол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контроль за соблюдением требований Правил благоустройства территории Кемского городского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9 ч. 1 ст. 14 и ст. 17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емского муниципального района от 27 февраля 2020 года № 150 «Об утверждении Порядка осуществления контроля за соблюдением Правил благоустройства территории Кемского городского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внутренний финансовый контро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 ст. 269.2 Бюджетного кодекса Российской Федерации,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емского муниципального района от 3 ноября 2020 года № 975 «О внутреннем муниципальном финансовом контроле в Кемском муниципальном районе и в Кемском городском поселен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бухгалтерского учета Кемского муниципального финансового управл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земельный контро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72 Земельного кодекса Российской Федерации, п. 20 ч. 1 ст. 14 и ст. 17.1 Федерального закона от 06.10.2003 № 131-ФЗ «Об общих принципах организации местного самоуправления в Российской Федерации», решение Совета Кемского муниципального района от 24.04.2007 № 8-1/107 «Об утверждении Положения о порядке осуществления муниципального земельного контроля на территории Кемского муниципального район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6 Федерального закона от 28.12.2009 № 381-ФЗ «Об основах государственного регулирования торговой деятельности в Российской Федерации», ст. 17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емского муниципального района от 10 февраля 2016 года № 65 «Об утверждении административного регламента администрации Кемского муниципального района по исполнению муниципальной функции по осуществлению муниципального контроля в области торговой 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муниципальный финансовый контро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7.1 Федерального закона от 06.10.2003 № 131-ФЗ «Об общих принципах организации местного самоуправления в Российской Федерации»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8.1 Устава Кем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ы Кемского муниципального района от 18 декабря 2019 года № 28 «Об утверждении Регламента Контрольно-счетной комиссии Кемского муниципальн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1-30T15:27:00Z</cp:lastPrinted>
  <dcterms:modified xsi:type="dcterms:W3CDTF">2021-03-01T06:28:00Z</dcterms:modified>
  <cp:revision>76</cp:revision>
  <dc:subject/>
  <dc:title/>
</cp:coreProperties>
</file>