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5640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9 января 2021 года</w:t>
        <w:tab/>
        <w:tab/>
        <w:tab/>
        <w:tab/>
        <w:tab/>
        <w:tab/>
        <w:tab/>
        <w:tab/>
        <w:tab/>
        <w:tab/>
        <w:tab/>
        <w:t>№ 67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. Кемь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 внесении изменений в постановление администрации Кемского муниципального района от 25 марта 2020 года № 265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нести в Положение о реализации проекта «Народный бюджет» в Кемском городском поселении, утвержденное постановлением администрации Кемского муниципального района от 25 марта 2020 года № 265, следующие изменения: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 пункте 1.5. в первом абзаце цифру «15» заменить цифрой «9»;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 пункте 4.2.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первом абзаце слова «до 22 апреля 2020 года» заменить словами «до 20 февраля 2021 года»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третьем абзаце после слов «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» дополнить словами</w:t>
      </w:r>
      <w:r>
        <w:rPr>
          <w:rFonts w:eastAsia="Times New Roman"/>
          <w:sz w:val="24"/>
          <w:szCs w:val="24"/>
        </w:rPr>
        <w:t xml:space="preserve">: «, </w:t>
      </w:r>
      <w:hyperlink r:id="rId3">
        <w:r>
          <w:rPr>
            <w:rStyle w:val="InternetLink"/>
            <w:rFonts w:eastAsia="Times New Roman"/>
            <w:sz w:val="24"/>
            <w:szCs w:val="24"/>
            <w:lang w:val="en-US"/>
          </w:rPr>
          <w:t>gorodkem</w:t>
        </w:r>
        <w:r>
          <w:rPr>
            <w:rStyle w:val="InternetLink"/>
            <w:rFonts w:eastAsia="Times New Roman"/>
            <w:sz w:val="24"/>
            <w:szCs w:val="24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/>
            <w:sz w:val="24"/>
            <w:szCs w:val="24"/>
          </w:rPr>
          <w:t>»</w:t>
        </w:r>
      </w:hyperlink>
      <w:r>
        <w:rPr>
          <w:rFonts w:eastAsia="Times New Roman"/>
          <w:sz w:val="24"/>
          <w:szCs w:val="24"/>
        </w:rPr>
        <w:t>;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 пункте 4.3. в первом абзаце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ова «до 01 мая 2020 года» заменить словами «до 15 марта 2021 года»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полнить словами: «Заседание экспертной комиссии может проводиться дистанционно: в онлайн режиме или заочно.»;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ункт 5.1.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«5.1. Отбор инициативных предложений осуществляется путем проведения голосования или онлайн-голосования среди жителей Кемского городского поселения, присутствующих на общем собрании жителей не позднее 01 апреля 2021 года.»;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5. Пункт 5.4. после слова «заключения» дополнить словами «,путем размещения их в информационно-телекоммуникационной сети «Интернет», социальных сетях, а также могут распространять афиши, информационные сообщения и иные способы информирования жителей о проекте.»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6. В пункте 5.5. первый абзац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5.5. После презентации проектов проводится голосование за проекты. При очном голосовании  в помещении, оборудованном урной для голосования, путем опускания бюллетеня в урну.»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торой абзац  дополнить словами «Информация о правилах проведения онлайн-голосования размещается дополнительно на сайте Кемского муниципального района в информационно-телекоммуникационной сети «Интернет», социальных сетях.»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7. Пункт 5.7. изложить в следующей редакции: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5.7. При очном голосовании представители экспертной комиссии вскрывают урну для голосования в присутствии представителей инициативных групп жителей и представителей средств массовой информации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1.8. Пункт 5.8. «</w:t>
      </w:r>
      <w:r>
        <w:rPr>
          <w:sz w:val="24"/>
          <w:szCs w:val="24"/>
        </w:rPr>
        <w:t>Инициативные предложения, набравшие наибольшее количество баллов, признаются победителями и направляются модератором в администрацию Кем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 проработки включения их финансирования в бюджет Кем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текущий финансовый год не поздн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 мая 2020 года.» считать пунктом 5.9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Пункт 5.9. считать пунктом 5.10.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1.10. В пункте 5.9. в первом абзаце слова «не позднее 1 мая 2020 года» заменить словами «не позднее 15 марта 2021 года»;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1. Пункт 6.2. исключить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2. В пункте 7.1. второй абзац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организация и проведение общего собрания жителей по вопросу голосования за проект;»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3. Пункт 7.3. исключить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4. Пункт 8.3. исключить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ab/>
        <w:t>Д. А. Петр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15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c1550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c1550"/>
    <w:rPr>
      <w:rFonts w:ascii="Tahoma" w:hAnsi="Tahoma" w:eastAsia="Calibri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7b756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c155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c15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c155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13a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odkem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5</Words>
  <Characters>2880</Characters>
  <CharactersWithSpaces>33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03:00Z</dcterms:created>
  <dc:creator>Иван Александрович</dc:creator>
  <dc:description/>
  <dc:language>en-US</dc:language>
  <cp:lastModifiedBy>Иван Александрович</cp:lastModifiedBy>
  <cp:lastPrinted>2021-02-03T14:52:00Z</cp:lastPrinted>
  <dcterms:modified xsi:type="dcterms:W3CDTF">2021-02-03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