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>
          <w:sz w:val="24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января 2021 года</w:t>
        <w:tab/>
        <w:tab/>
        <w:tab/>
        <w:t xml:space="preserve">                                                                                      №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 утверждении состава оперативног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таба для осуществления мониторинг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кладывающейся обстановки 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нформирования служб (организаций)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существляющих содержание соответствующих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частков автомобильных дорог и улиц,</w:t>
      </w:r>
    </w:p>
    <w:p>
      <w:pPr>
        <w:pStyle w:val="Normal"/>
        <w:jc w:val="both"/>
        <w:rPr/>
      </w:pPr>
      <w:r>
        <w:rPr>
          <w:sz w:val="23"/>
          <w:szCs w:val="23"/>
        </w:rPr>
        <w:t>тротуаров, пешеходных дорожек и лестничных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усков, в целях принятия мер п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воевременной снегоочистке и ликвид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кользкости.в Кемском муниципальном район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В соответствии с распоряжением №71р-П Правительства Республики Карелия от 28 января 2021 года в целях принятия мер по своевременной снегоочистке и ликвидации скользкости.в Кемском муниципальном районе в связи с неблагоприятными погодными условиями в Республике Карелия и возможными осложнениями в движении транспорта и пешеходов, вызванными продолжительными снегопадам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администрация Кемского муниципального район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СТАНОВЛЯЕТ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. Утвердить Состав оперативного штаба для осуществления мониторинга складывающейся обстановки и информирования служб (организаций), осуществляющих содержание соответствующих участков автомобильных дорог и улиц, тротуаров, пешеходных дорожек и лестничных спусков, в целях принятия мер по своевременной снегоочистке и ликвидации скользкости.в Кемском муниципальном районе согласно приложению к настоящему постановлени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3. Контроль исполнения настоящего постановления возложить на заместителя главы администрации Долинину С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Кемского муниципального района                                                                       </w:t>
      </w:r>
    </w:p>
    <w:p>
      <w:pPr>
        <w:pStyle w:val="Normal"/>
        <w:tabs>
          <w:tab w:val="clear" w:pos="708"/>
          <w:tab w:val="left" w:pos="7116" w:leader="none"/>
        </w:tabs>
        <w:rPr>
          <w:sz w:val="24"/>
          <w:szCs w:val="24"/>
        </w:rPr>
      </w:pPr>
      <w:r>
        <w:rPr>
          <w:sz w:val="23"/>
          <w:szCs w:val="23"/>
        </w:rPr>
        <w:t>Республики Карелия</w:t>
        <w:tab/>
        <w:t xml:space="preserve">                  Д.А. Петров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29.01.2021  №  65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2"/>
          <w:szCs w:val="22"/>
        </w:rPr>
      </w:pPr>
      <w:r>
        <w:rPr>
          <w:sz w:val="22"/>
          <w:szCs w:val="22"/>
        </w:rPr>
        <w:t>С О С Т А В</w:t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го штаба для осуществления мониторинга складывающейся обстановки и информирования служб (организаций), осуществляющих содержание соответствующих участков автомобильных дорог и улиц, тротуаров, пешеходных дорожек и лестничных спусков, в целях принятия мер по своевременной снегоочистке и ликвидации скользкости.в Кемском муниципальном райо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9"/>
        <w:gridCol w:w="5721"/>
        <w:gridCol w:w="1296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    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лександрович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емского муниципального района Республики Карелия, руководитель оперативного штаб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27-7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04-33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нина Светлана Владимировна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Кемского муниципального района, заместитель руководителя оперативного штаб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28-3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Ольга Федоров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ЖКХ администрации Кемского муниципального района, секретарь оперативного штаб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-47-6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оперативного штаб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 Олег Геннадьевич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 (по согласовани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9)572-44-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ук Светлана Олегов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 Кем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6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зеров Владимир Викторович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ОО «Технострой» (по согласовани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1)623-12-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рин Андрей Андреевич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ООО «Норд-Вуд» (по согласовани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95)554-62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, ГО и ЧС администрации Кем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Денис Николаевич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Норд-Вуд» (по согласовани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1)224-93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Игорь Олегович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ОО «Прагматика» (по согласовани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1)410-03-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Пенкин</dc:creator>
  <dc:description/>
  <cp:keywords/>
  <dc:language>en-US</dc:language>
  <cp:lastModifiedBy>Пользователь</cp:lastModifiedBy>
  <cp:lastPrinted>2021-01-29T14:31:00Z</cp:lastPrinted>
  <dcterms:modified xsi:type="dcterms:W3CDTF">2021-01-29T11:31:00Z</dcterms:modified>
  <cp:revision>199</cp:revision>
  <dc:subject/>
  <dc:title>                                                                                                       </dc:title>
</cp:coreProperties>
</file>