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мая 2016 года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№ 3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едином предельном тарифе на перевозку пассажиров общественным автомобильным транспортом в городском сообщении Кемского муниципального райо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от 18 мая 2012 года № 15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единый предельный тариф на перевозку пассажиров общественным автомобильным транспортом в городском сообщении Кемского муниципального района в размере 30 рублей за одну поездк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ариф, установленный настоящим постановлением, является максимально предельным и применяется на территории г. Кемь и п.Рабочеостровск всеми автотранспортными предприятиями независимо от организационно-правовых форм и форм собственности, а также индивидуальными предпринимателями, осуществляющими перевозку пассажиров общественным автомобильным транспортом в городском сообщении Кемского муниципальн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установленного предельного тарифа производится автотранспортными предприятиями и индивидуальными предпринимателями самостоятель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знать утратившими сил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2 июня 2011 года № 393 «Об утверждении единого максимально предельного тарифа на перевозку пассажиров общественным автомобильным транспортом в городском сообщении Кемского муниципального района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емского муниципального района от 16 января 2014 года № 14 «О внесении изменений в постановление администрации Кемского муниципального района от 2 июня 2011 года  № 393».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                  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после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Ю.К.Разумейчи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d2ec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2ec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d2e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2ec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2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2ec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05</Characters>
  <CharactersWithSpaces>293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0:00Z</dcterms:created>
  <dc:creator>user56</dc:creator>
  <dc:description/>
  <dc:language>en-US</dc:language>
  <cp:lastModifiedBy>User25</cp:lastModifiedBy>
  <cp:lastPrinted>2016-05-30T10:38:00Z</cp:lastPrinted>
  <dcterms:modified xsi:type="dcterms:W3CDTF">2016-05-3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