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0 ноября 2020 года                                                                               № 4-50/19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вышении должностных окладов для определения ежемесячной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платы к страховой пенсии по старости (инвалидности)</w:t>
      </w:r>
    </w:p>
    <w:p>
      <w:pPr>
        <w:pStyle w:val="Style17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Style17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 w:cs="Times New Roman"/>
          <w:bCs/>
          <w:sz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овысить в 1,03 раза     действующие  по состоянию на 30 сентября 2020 года должностные оклады, установленные для определения ежемесячной доплаты к страховой пенсии по старости (инвалидности</w:t>
      </w:r>
      <w:r>
        <w:rPr/>
        <w:t xml:space="preserve">) </w:t>
      </w:r>
      <w:r>
        <w:rPr>
          <w:sz w:val="26"/>
          <w:szCs w:val="26"/>
        </w:rPr>
        <w:t>лицам, замещавшим должности муниципальной службы в органах местного самоуправления  Кем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, что при повышении должностных окладов, установленных для определения ежемесячной доплаты к страховой пенсии по старости (инвалидности),  их размеры 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распространяется на правоотношения, возникшие с 1 октября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 Кемского городского поселения                            Д.Н.Поп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9:00Z</dcterms:created>
  <dc:creator>user</dc:creator>
  <dc:description/>
  <cp:keywords/>
  <dc:language>en-US</dc:language>
  <cp:lastModifiedBy>Компьютер</cp:lastModifiedBy>
  <cp:lastPrinted>2020-11-25T12:22:00Z</cp:lastPrinted>
  <dcterms:modified xsi:type="dcterms:W3CDTF">2020-11-29T16:17:00Z</dcterms:modified>
  <cp:revision>4</cp:revision>
  <dc:subject/>
  <dc:title/>
</cp:coreProperties>
</file>