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ноября 2020 года                                                                                              № 4-50/198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назначении публичных слушаний по проекту решения о внесении изменений в Устав муниципального образования "Кемское городское поселение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о статьями 17, 65 Устава муниципального образования "Кемское городское поселение", Положением о публичных слушаниях в Кемском городском поселении,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овести публичные слушания по проекту решения Совета Кемского городского поселения "О внесении изменений в Устав муниципального образования "Кемское городское поселение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Проведение публичных слушаний назначить на 17 часов 00 минут 11 декабря  2020 года у здания администрации Кемского муниципального района (г.Кемь, Пролетарский пр-кт, д.30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отдел Совета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Опубликовать настоящее решение, проект решения Совета Кемского городского поселения "О внесении изменений в Устав муниципального образования "Кемское городское поселение" и Порядка учета предложений по проекту Устава Кемского городского поселения, проекту решения Совета Кемского городского поселения о внесении изменений и (или) дополнений в Устав Кемского городского поселения и участия граждан в их обсуждении, утвержденный решением Совета Кемского городского поселения от 23.10.2008 №29-1/139,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5. Опубликовать дополнительно настоящее решение в общественно-политической газете Кемского района «Советское Беломорь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 Опубликовать рекомендации публичных слушаний в официальном информационном бюллетене "Ведомости Кемского городского поселения" не позднее 15 дней со дня проведения публичных слушаний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Д.Н.Попов                                                       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User_Sovet</cp:lastModifiedBy>
  <cp:lastPrinted>2018-12-13T12:13:00Z</cp:lastPrinted>
  <dcterms:modified xsi:type="dcterms:W3CDTF">2020-12-01T09:30:00Z</dcterms:modified>
  <cp:revision>13</cp:revision>
  <dc:subject/>
  <dc:title/>
</cp:coreProperties>
</file>