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ноября 2020 года                                                                                          № 4-50/196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еречне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7.1 Федерального закона от 6 октября 2003 года № 131-ФЗ «Об общих принципах организации местного самоуправления в Российской Федерации», пункта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. </w:t>
      </w:r>
      <w:r>
        <w:rPr>
          <w:bCs/>
          <w:spacing w:val="-1"/>
          <w:sz w:val="24"/>
          <w:szCs w:val="24"/>
          <w:lang w:val="ru-RU"/>
        </w:rPr>
        <w:t>Определить Администрацию Кемского муниципального района уполномоченным органом Кемского городского поселения по ведению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2. Утвердить прилагаемые Правил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3. Настоящее решение вступает в силу с 1 января 2021 года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</w:t>
        <w:tab/>
        <w:t>Д.Н.Поп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5103" w:hanging="0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5103" w:hanging="0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Совета </w:t>
        <w:br/>
        <w:t xml:space="preserve">Кемского городского поселения </w:t>
        <w:br/>
        <w:t>от 30 ноября 2020 года  №4-50/196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spacing w:before="480" w:after="48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стоящие Правила определяют порядок ведения Перечня видов муниципального контроля (далее - Правила) и органов местного самоуправления, уполномоченных на осуществление конкретного вида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>2. Перечень видов муниципального контроля формируется и ведется организационным отделом администрации Кемского муниципального района (далее - уполномоченный отдел) на основании сведений, представляемых Контрольно-счетной комиссией Кемского муниципального района, структурными подразделениями администрации Кемского муниципального района, уполномоченными на осуществление конкретного вида муниципального контроля (далее - уполномоченные органы). Перечень видов муниципального контроля (далее - Перечень) утверждается постановлением администрации Ке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еречень включает в себя следующие сведения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иды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формация об утверждении административного регламента осуществления вида муниципального контроля (включая реквизиты нормативного правового акта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едение Перечня предусматривает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уполномоченных органах и иной включенной в Перечень информации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В случае принятия нормативных правовых актов, требующих внесения изменений в Перечень, уполномоченные органы в течение 7 рабочих дней со дня возникновения таких изменений направляют в уполномоченный отдел в письменной форме предложения о внесении изменений в Перечень (далее - предложения)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должны содержать обоснование необходимости внесения в Перечень изменений, предусмотренных пунктом 3 настоящих Правил. Ответственность за своевременность, полноту и достоверность направления в уполномоченное управление предложений по корректировке Перечня несут уполномоченные органы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Уполномоченный отдел в течение 30 рабочих дней со дня поступления предложений вносит изменения в Перечень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Информация, включенная в Перечень, является общедоступн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Актуальная версия Перечня подлежит опубликованию уполномоченным отделом на официальном сайте администрации Кемского муниципального района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3:00Z</dcterms:created>
  <dc:creator>user</dc:creator>
  <dc:description/>
  <cp:keywords/>
  <dc:language>en-US</dc:language>
  <cp:lastModifiedBy>User_Sovet</cp:lastModifiedBy>
  <cp:lastPrinted>2020-08-20T12:02:00Z</cp:lastPrinted>
  <dcterms:modified xsi:type="dcterms:W3CDTF">2020-12-01T09:21:00Z</dcterms:modified>
  <cp:revision>9</cp:revision>
  <dc:subject/>
  <dc:title/>
</cp:coreProperties>
</file>