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2145289952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14 декабря 2020 года                                                                             4-51/200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-2022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 и плановый период 2021 - 2022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нести в Решение Совета Кемского городского поселения «О бюджете Кемского городского поселения на 2020 год и плановый период 2021-2022 года» от 20 декабря 2019 года № 4-38/</w:t>
      </w:r>
      <w:r>
        <w:rPr>
          <w:rFonts w:eastAsia="Calibri" w:eastAsiaTheme="minorHAnsi"/>
          <w:highlight w:val="yellow"/>
          <w:lang w:eastAsia="en-US"/>
        </w:rPr>
        <w:t>146 (в ред. от 14 декабря 2020 года № 4-51/200 ) следующие</w:t>
      </w:r>
      <w:r>
        <w:rPr>
          <w:rFonts w:eastAsia="Calibri" w:eastAsiaTheme="minorHAnsi"/>
          <w:lang w:eastAsia="en-US"/>
        </w:rPr>
        <w:t xml:space="preserve">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37 208 632,00 рублей, в том числе объем безвозмездных поступлений в сумме 179 536 632,00  рублей, из них объем получаемых межбюджетных трансфертов в сумме 179 536 632,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37 346 232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1 год и на 2022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 172 366 800,00 рублей, в том числе объем безвозмездных поступлений в сумме 108 813 200,00 рублей, из них объем получаемых межбюджетных трансфертов в сумме 108 813 200,00рублей, и на 2022 год в сумме 186 110 300,00 рублей, в том числе объем безвозмездных поступлений в сумме119 580 400,00 рублей, из них объем получаемых межбюджетных трансфертов в сумме 119 580 4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172 366 800,00 рублей, и на 2022 год в сумме 108 813 2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0 рублей и на 2021 год в сумме 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14  декабря 2020 года № 4-51/200  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027"/>
        <w:gridCol w:w="724"/>
        <w:gridCol w:w="762"/>
        <w:gridCol w:w="692"/>
        <w:gridCol w:w="1331"/>
        <w:gridCol w:w="869"/>
        <w:gridCol w:w="1683"/>
      </w:tblGrid>
      <w:tr>
        <w:trPr>
          <w:trHeight w:val="3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а расходов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 0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831 4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21 68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19 68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52 5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52 5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7 9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94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1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6 53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 41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19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447 2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301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753 0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67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8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05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4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 471 890,9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004 084,7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78 552,7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3 5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4 5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 5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33 0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33 0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6 8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разработке проектно-сметной документации по сносу ветхих и аварийны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01443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6 8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961 702,73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55 097,27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6 924,27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 475,73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314 995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97 175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21 3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6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 5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75 875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0 7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95 175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2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9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57 581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5 849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5 849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9 049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9 049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76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76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 81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13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7 6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54 3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 9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346 232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 «_14_»декабря 2020г №_4-51/2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и 2022 годов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35"/>
        <w:gridCol w:w="236"/>
        <w:gridCol w:w="236"/>
        <w:gridCol w:w="236"/>
        <w:gridCol w:w="236"/>
        <w:gridCol w:w="236"/>
        <w:gridCol w:w="237"/>
        <w:gridCol w:w="236"/>
        <w:gridCol w:w="236"/>
        <w:gridCol w:w="318"/>
        <w:gridCol w:w="727"/>
        <w:gridCol w:w="598"/>
        <w:gridCol w:w="710"/>
        <w:gridCol w:w="1416"/>
        <w:gridCol w:w="567"/>
        <w:gridCol w:w="1511"/>
        <w:gridCol w:w="1559"/>
      </w:tblGrid>
      <w:tr>
        <w:trPr>
          <w:trHeight w:val="3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а расходов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 799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535 9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6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4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4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2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4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6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82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592 6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58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45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058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25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462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 366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Calibri" w:eastAsiaTheme="minorHAnsi"/>
          <w:highlight w:val="yellow"/>
          <w:lang w:eastAsia="en-US"/>
        </w:rPr>
        <w:t>от  14  декабря 2020 года № 4-51/200  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"/>
        <w:gridCol w:w="237"/>
        <w:gridCol w:w="235"/>
        <w:gridCol w:w="236"/>
        <w:gridCol w:w="237"/>
        <w:gridCol w:w="236"/>
        <w:gridCol w:w="235"/>
        <w:gridCol w:w="237"/>
        <w:gridCol w:w="236"/>
        <w:gridCol w:w="235"/>
        <w:gridCol w:w="2305"/>
        <w:gridCol w:w="583"/>
        <w:gridCol w:w="604"/>
        <w:gridCol w:w="1417"/>
        <w:gridCol w:w="708"/>
        <w:gridCol w:w="1560"/>
      </w:tblGrid>
      <w:tr>
        <w:trPr>
          <w:trHeight w:val="3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 0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831 4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21 68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19 68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52 5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52 5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7 9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94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1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6 53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 41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19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447 2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753 0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67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8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05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4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 471 890,9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004 084,7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78 552,7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3 5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4 5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 5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33 0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33 0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6 8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разработке проектно-сметной документации по сносу ветхих и аварийны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0144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6 8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961 702,73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55 097,27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6 924,27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 475,73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314 995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97 175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21 3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6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 5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75 875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0 7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95 175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2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57 581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5 849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5 849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9 049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9 049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76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76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 81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13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7 6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54 3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 9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346 232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</w:t>
      </w: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 «14» декабря 2020г.№_4-51/2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"/>
        <w:gridCol w:w="236"/>
        <w:gridCol w:w="235"/>
        <w:gridCol w:w="237"/>
        <w:gridCol w:w="236"/>
        <w:gridCol w:w="235"/>
        <w:gridCol w:w="237"/>
        <w:gridCol w:w="236"/>
        <w:gridCol w:w="235"/>
        <w:gridCol w:w="237"/>
        <w:gridCol w:w="871"/>
        <w:gridCol w:w="590"/>
        <w:gridCol w:w="702"/>
        <w:gridCol w:w="1258"/>
        <w:gridCol w:w="585"/>
        <w:gridCol w:w="1555"/>
        <w:gridCol w:w="1562"/>
      </w:tblGrid>
      <w:tr>
        <w:trPr>
          <w:trHeight w:val="3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1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 799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535 9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6 2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4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4 2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2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4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6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муниципальном районе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82 3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592 6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58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45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058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25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 3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462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 366 8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 xml:space="preserve">                                                                                    </w:t>
      </w:r>
      <w:r>
        <w:rPr>
          <w:rFonts w:eastAsia="Calibri" w:eastAsiaTheme="minorHAnsi"/>
          <w:highlight w:val="yellow"/>
          <w:lang w:eastAsia="en-US"/>
        </w:rPr>
        <w:t>от 14  декабря 2020 года № 4-51/200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9"/>
        <w:gridCol w:w="1471"/>
        <w:gridCol w:w="989"/>
        <w:gridCol w:w="1793"/>
      </w:tblGrid>
      <w:tr>
        <w:trPr>
          <w:trHeight w:val="360" w:hRule="atLeast"/>
        </w:trPr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541 305,0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89 305,05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139 305,0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7 6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54 3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 9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К467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35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3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3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0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94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1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50 049,25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50 049,25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0 049,25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0 049,25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834 207,7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834 207,7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21 98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4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06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71 3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0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6 8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5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640 927,7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0 700,00</w:t>
            </w:r>
          </w:p>
        </w:tc>
      </w:tr>
      <w:tr>
        <w:trPr>
          <w:trHeight w:val="127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95 175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26 46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11 66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11 660,00</w:t>
            </w:r>
          </w:p>
        </w:tc>
      </w:tr>
      <w:tr>
        <w:trPr>
          <w:trHeight w:val="153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3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 500,00</w:t>
            </w:r>
          </w:p>
        </w:tc>
      </w:tr>
      <w:tr>
        <w:trPr>
          <w:trHeight w:val="127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9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7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6 53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41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127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9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 0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79 5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79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79 5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670</w:t>
            </w:r>
            <w:bookmarkStart w:id="1" w:name="_GoBack"/>
            <w:bookmarkEnd w:id="1"/>
            <w:r>
              <w:rPr>
                <w:rFonts w:eastAsia="Times New Roman"/>
                <w:sz w:val="20"/>
                <w:szCs w:val="20"/>
              </w:rPr>
              <w:t xml:space="preserve">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8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14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7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33 032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33 032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6 832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разработке проектно-сметной документации по сносу ветхих и аварийны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01 443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6 832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213 703,25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03 096,7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 671,7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 728,2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77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346 232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 «_14 » декабря 2020г.№4-51/2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0"/>
        <w:gridCol w:w="1418"/>
        <w:gridCol w:w="708"/>
        <w:gridCol w:w="1561"/>
        <w:gridCol w:w="1560"/>
      </w:tblGrid>
      <w:tr>
        <w:trPr>
          <w:trHeight w:val="36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01 6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91 8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64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 930 2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64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 930 2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87 1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80 2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521 5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G5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6 1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5 6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9 2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1 2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9 2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1 200,00</w:t>
            </w:r>
          </w:p>
        </w:tc>
      </w:tr>
      <w:tr>
        <w:trPr>
          <w:trHeight w:val="153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153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 366 800,00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_14_» декабря 2020г.№_4-51/2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_14_» декабря 2020 г.№_4-51/2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72 366 8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86 110 3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 110 30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2 366 8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 110 30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8</Pages>
  <Words>15712</Words>
  <Characters>89563</Characters>
  <CharactersWithSpaces>105065</CharactersWithSpaces>
  <Paragraphs>21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9:00Z</dcterms:created>
  <dc:creator>User12</dc:creator>
  <dc:description/>
  <dc:language>en-US</dc:language>
  <cp:lastModifiedBy>User_Sovet</cp:lastModifiedBy>
  <cp:lastPrinted>2018-11-26T13:49:00Z</cp:lastPrinted>
  <dcterms:modified xsi:type="dcterms:W3CDTF">2021-02-09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