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8 апреля 2017 года                                                                                                     № 239 г.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>
          <w:trHeight w:val="435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здании Единой комиссии № 2 администрации Кемского муниципального райо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закупок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Кемского муниципального района</w:t>
        <w:br/>
        <w:t>от 14.06.2019 № 54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Единую комиссию № 2 администрации  Кемского муниципального  района       по осуществлению закупок путем проведения конкурсов, аукционов, запросов котировок, запросов предложений (далее - Единая комиссия № 2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Единой комиссии № 2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ев Б.В. – председатель Единой комиссии № 2 (по согласованию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ева Е.В. – руководитель группы ООО «ПСО «Госзаказ» (по согласованию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асилевская Т.А. – специалист ООО «ПСО «Госзаказ» (по согласованию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кова С.Г.- начальник отдела торгов ООО «ПСО «Госзаказ» (по согласованию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Некрасова Т.А., ведущий специалист ООО «ПСО «Госзаказ» (по согласованию)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2 в редакции постановления администрации Кемского муниципального района от 14.06.2019 № 548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 «Информационном  бюллетене  органов </w:t>
      </w:r>
    </w:p>
    <w:p>
      <w:pPr>
        <w:pStyle w:val="Normal"/>
        <w:jc w:val="both"/>
        <w:rPr/>
      </w:pPr>
      <w:r>
        <w:rPr>
          <w:sz w:val="24"/>
          <w:szCs w:val="24"/>
        </w:rPr>
        <w:t>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ействие   настоящего   постановления   распространяется   на    правоотнош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шие с 1 января 2017 год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Кемского муниципального района                                                                           С.И.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2:00Z</dcterms:created>
  <dc:creator>adm</dc:creator>
  <dc:description/>
  <cp:keywords/>
  <dc:language>en-US</dc:language>
  <cp:lastModifiedBy>User24</cp:lastModifiedBy>
  <cp:lastPrinted>2017-04-18T14:43:00Z</cp:lastPrinted>
  <dcterms:modified xsi:type="dcterms:W3CDTF">2021-01-23T11:00:00Z</dcterms:modified>
  <cp:revision>42</cp:revision>
  <dc:subject/>
  <dc:title> </dc:title>
</cp:coreProperties>
</file>