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 2020 года</w:t>
        <w:tab/>
        <w:tab/>
        <w:tab/>
        <w:tab/>
        <w:tab/>
        <w:tab/>
        <w:tab/>
        <w:tab/>
        <w:t xml:space="preserve">                     № 11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я 2014 года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, утвержденный постановлением главы Кемского муниципального района от 14 мая 2014 года №7 «О комиссии по соблюдению требований к служебному поведению муниципальных служащих аппарата Совета Кемского муниципального района по урегулированию конфликта интересов» (в редакции постановления Главы Кемского муниципального района от 03 апреля  2020 года № 5 «О внесении изменений в постановление главы Кемского муниципального района от 14 мая 2014 года №7»)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Янушонис Игорь Анатольевич - депутат Совета Кемского муниципального района, член комиссии (по согласованию)» слова «депутат Совета Кемского муниципального района» заменить словами «начальник организационного отдела администрации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О.Г.Бород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0-12-29T09:06:00Z</cp:lastPrinted>
  <dcterms:modified xsi:type="dcterms:W3CDTF">2020-12-29T11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