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 декабря 2020 года</w:t>
        <w:tab/>
        <w:tab/>
        <w:tab/>
        <w:tab/>
        <w:t xml:space="preserve">                                                            № 12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вопросу рассмотрения проекта межевания территории от 25 декабря 2020 года и заключения о результатах публичных слушаний от 28 декабря 2020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«Проект межевания территории, расположенной в районе улиц Ручьевой и Заводской в п.Рабочеостровск» (далее - 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д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и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0-12-29T14:47:00Z</cp:lastPrinted>
  <dcterms:modified xsi:type="dcterms:W3CDTF">2021-01-11T06:36:00Z</dcterms:modified>
  <cp:revision>26</cp:revision>
  <dc:subject/>
  <dc:title> </dc:title>
</cp:coreProperties>
</file>