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200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декабря 2020 года                                                                                                          № 491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21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Утвердить прилагаемый План работы Совета Кемского муниципального района на 2020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4 декабря 2020  года  № 491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21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434"/>
        <w:gridCol w:w="1983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е  изменений в Устав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емский муниципальный 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первое полугодие 2020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январь</w:t>
            </w:r>
            <w:bookmarkStart w:id="0" w:name="_GoBack"/>
            <w:bookmarkEnd w:id="0"/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Кемского муниципального района на 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решение Совета Кемского муниципального района «О бюджете Кемского муниципального района на 2021 год и плановый период 2022 и 2023 год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20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лый зал ГЦКи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Контрольно-счетной комиссии Кемского муниципального района о результатах деятельности за 2020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б исполнении бюджета Кемского муниципального района за 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второе полугодие 2020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бюджете Кемского муниципального района на 2022 год и плановый период 2023 и 2024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присвоении звания Лауреата 2021 года города Кеми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ЦКиС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 утверждении Плана работы Совета Кемского муниципального района н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остоян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1D053-66E8-4BD0-9086-37FAA50F9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3</Pages>
  <Words>505</Words>
  <Characters>2879</Characters>
  <CharactersWithSpaces>337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Kemsovet</dc:creator>
  <dc:description/>
  <dc:language>en-US</dc:language>
  <cp:lastModifiedBy>Пользователь Windows</cp:lastModifiedBy>
  <cp:lastPrinted>2020-12-25T11:39:00Z</cp:lastPrinted>
  <dcterms:modified xsi:type="dcterms:W3CDTF">2020-12-25T11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