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декабря 2020 года                                                                                                                  № 11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гласовании графика движения автобуса ООО «Норд-Вуд» по маршруту «пос. Кривой Порог - г. Кемь (пл. Кирова)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1 статьи 15 Федерального закона от 6 октября 2003 года N 131-ФЗ "Об общих принципах организации местного самоуправления в Российской Федерации", на основании заявления ООО «Норд-В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гласовать прилагаемый график движения автобуса ООО «Норд-Вуд» по маршруту «пос. Кривой Порог - г. Кемь (пл. Кирова)» с 23 декабря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комендовать ООО «Норд-Вуд» направить согласованный график движения автобуса в общественно-политическую газету Кемского района «Советское Беломорье» для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знать утратившим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Кемского муниципального района от 15 июля 2020 года № 612 «О согласовании графика движения автобуса ООО «Норд-Вуд» по маршруту «пос. Кривой Порог - г. Кемь (пл. Кирова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ы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             С.В.Долинин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827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3.12.2020 года № 11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движения автобуса ООО «Норд-Ву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аршруту «г. Кемь (пл. Кирова) - пос. Кривой Поро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3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976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отправления автобуса с конечной о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отправ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емь (пл. Кир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. Кривой Пор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лощад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-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, пятница, кроме праздничных дн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-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, пятница, кроме праздничных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10:00Z</dcterms:created>
  <dc:creator>user56</dc:creator>
  <dc:description/>
  <cp:keywords/>
  <dc:language>en-US</dc:language>
  <cp:lastModifiedBy>User56</cp:lastModifiedBy>
  <cp:lastPrinted>2020-12-25T10:52:00Z</cp:lastPrinted>
  <dcterms:modified xsi:type="dcterms:W3CDTF">2020-12-25T07:54:00Z</dcterms:modified>
  <cp:revision>28</cp:revision>
  <dc:subject/>
  <dc:title/>
</cp:coreProperties>
</file>