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2"/>
        </w:rPr>
      </w:pPr>
      <w:r>
        <w:rPr>
          <w:i w:val="false"/>
          <w:u w:val="none"/>
        </w:rPr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>17 декабря 2020 года</w:t>
        <w:tab/>
        <w:tab/>
        <w:t xml:space="preserve">                      № 1122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мероприятий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священных празднованию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Нового 2021 года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 В целях обеспечения безопасности граждан при проведении мероприятий, посвященных празднованию Нового 2021 года рекомендовать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ОМВД России по Кемскому району (Коломеец Н.Д.) 1 января 2021 года с 00 часов 45 минут и до окончания мероприятия перекрыть автомобильное движение  по маршруту:  проспект Пролетарский от дома № 38а, а именно проезжая часть на пересечении  ул. Мосорина и проспекта Пролетарский, ул. Энергетиков и проспекта  Пролетарский г. Кемь, в районе магазина «Сезон» и от дома № 40 по проспекту Пролетарскому г. Кемь. Организовать безопасность граждан и общественного порядка в местах проведения мероприятий, в том числе пусковой площадки для запуска фейерверк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ГБУЗ «Кемская центральная больница» (Халилов З.А.) организовать медико-санитарное обеспечение мероприятий;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 </w:t>
      </w:r>
      <w:r>
        <w:rPr/>
        <w:t xml:space="preserve">ГКУ РК «ОПС по Кемскому району» (Протасов О.В.) </w:t>
      </w:r>
      <w:r>
        <w:rPr>
          <w:szCs w:val="24"/>
        </w:rPr>
        <w:t xml:space="preserve">обеспечить пожарную безопасность при проведении мероприятий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 </w:t>
      </w:r>
      <w:r>
        <w:rPr>
          <w:szCs w:val="24"/>
        </w:rPr>
        <w:t>2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 Назначить ответственным за организацию и проведение   мероприятия, посвященного празднованию Нового 2021 года, директора МБУ Кемского ЦКиС Томилову Е.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емского муниципального района                                   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Республики Карелия                                                                                          Д.А. Петров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19-12-10T12:44:00Z</cp:lastPrinted>
  <dcterms:modified xsi:type="dcterms:W3CDTF">2020-12-17T13:41:00Z</dcterms:modified>
  <cp:revision>359</cp:revision>
  <dc:subject/>
  <dc:title> </dc:title>
</cp:coreProperties>
</file>