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22630" cy="93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 декабря 2020 года</w:t>
        <w:tab/>
        <w:tab/>
        <w:tab/>
        <w:tab/>
        <w:t xml:space="preserve">                                                                     № 1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ожения о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комплектованию образовательных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емского муниципального района,</w:t>
      </w:r>
      <w:r>
        <w:rPr>
          <w:rFonts w:cs="Arial" w:ascii="Arial" w:hAnsi="Arial"/>
          <w:color w:val="3C3C3C"/>
          <w:spacing w:val="2"/>
          <w:sz w:val="41"/>
          <w:szCs w:val="4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 xml:space="preserve">реализующих основную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 декабря 2012 года № 273-ФЗ «Об образовании в Российской Федерации»,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е о комиссии по комплектованию образовательных организаций Кемского муниципального района,</w:t>
      </w:r>
      <w:r>
        <w:rPr>
          <w:rFonts w:cs="Arial" w:ascii="Arial" w:hAnsi="Arial"/>
          <w:color w:val="3C3C3C"/>
          <w:spacing w:val="2"/>
          <w:sz w:val="41"/>
          <w:szCs w:val="41"/>
        </w:rPr>
        <w:t xml:space="preserve"> 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реализующих основную образовательную программу дошкольного образования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Кемского муниципального района от 30 марта 2011 года № 224 «Об утверждении Правил приема детей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 муниципальные дошкольные образовательные учреждения и дошкольные группы в муниципальных общеобразовательных учреждениях Кемского муниципального район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рименяется к правоотношениям, возникшим с 15 сентября 2020 год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Кемского муниципального района Е. П. Данильеву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 xml:space="preserve">                                                            Д. А. Петр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  <w:softHyphen/>
        <w:softHyphen/>
        <w:softHyphen/>
        <w:t xml:space="preserve">17» декабря 2020 года № 1119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е о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комплектованию образовательных организаций Кем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реализующих основную образовательную программу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1.1. Настоящ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е о комиссии по комплектованию образовательных организаций Кемского муниципального района,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 xml:space="preserve"> реализующих основную образовательную программу дошкольного образова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(далее - Положение) определяет порядок создания и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ссии по комплектованию образовательных организаций Кемского муниципального района,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 xml:space="preserve"> реализующих основную образовательную программу дошкольного образова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(далее - комиссия, ДОО) и разработано в целях обеспечения соблюдения прав граждан при приеме детей в ДОО в рамках организации предоставления общедоступного бесплатного дошкольного образования на территории Кемского муниципального района.</w:t>
        <w:br/>
        <w:t>1.2. Настоящее Положение разработано в соответствии с нормативными правовыми актами Российской Федерации и Республики Карелия, муниципальными правовыми актами Ке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3. Комиссия создается при Муниципальном казенном учреждении «Управление образования» Кемского муниципального района (далее - Управление образования) в качестве постоянно действующего рабочего органа и основывает свою деятельность на открытости, доступности, достоверности и своевременности представления информации о деятельности комиссии.</w:t>
        <w:br/>
        <w:t>1.4. Комиссия в своей деятельности руководствуется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нвенцией о правах ребенка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м законом от 29.12.2012 N 273-ФЗ "Об образовании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м законом от 27.07.2006 N 152-ФЗ "О персональных данных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Указами Президента Российской Федерации, постановлениями и распоряжениями Правительства Российской Федерации, нормативными правовыми и организационно-распорядительными актами и инструктивно-методическими документами федеральных органов исполнительной власти, иными нормативными правовыми актами Российской Федерации, Республики Карелия, муниципальными правовыми актами Кемского муниципального района,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Цели деятельности и задачи комиссии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1. Целями деятельности Комиссии является обеспечение соблюдения равенства прав граждан при приеме детей в ДОО, с учетом льгот и преимуществ, установленных законодательством для отдельных категорий лиц, а также максимальное удовлетворение потребностей населения в получении услуг дошкольного образования в ДОО, исходя из имеющихся в Кемском муниципальном районе условий и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2.2. Задачи комиссии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2.1. Создание и ведение базы данных об очередности по устройству детей в ДОО и о наличии свободных мест в ДОО Кемского муниципального рай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2.2. Внесение сведений в государственную информационную систему "Электронное образование Республики Карелия" (подсистема "Электронный детский сад") (далее - ГИС ЭО РК) и их своевременная актуализац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2.2.3. Организация комплектования ДОО обучающимися на основе базы данных об очередности по устройству детей в ДОО и централизованной выдачи направлений для поступления детей в ДОО.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2.4. Организация и осуществление контроля за деятельностью ДОО по формированию контингента обучающихся, а также за соблюдением прав граждан при приеме детей в ДОО.</w:t>
        <w:br/>
        <w:t>2.2.5. Организация комплектования ДОО обучающимися с ограниченными возможностями здоровья (т.е. имеющими недостатки в физическом и (или) психическом развитии) с согласия их родителей (законных представителей) и по рекомендации психолого-медико-педагогической комисс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2.6. Обеспечение в соответствии с нормативными правовыми актами Российской Федерации защиты персональных данных о детях и об их родителях (законных представителях), хранящихся в базе данных об очередности по устройству детей в ДОО и ГИС ЭО РК, а также сообщаемых комиссии родителями (законными представителями) детей сведений в других необходимых случаях, в том числе при получении от комиссии направлений для приема детей в ДО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1. Ведение базы данных об очередности по устройству детей в ДОО. Обязанности по обеспечению сохранности базы данных об очередности по устройству детей в ДОО и защите от несанкционированного доступа к данным возлагается на секретаря комиссии.</w:t>
        <w:br/>
        <w:t>3.3. Анализ и обобщение сведений о наличии свободных мест, полученных от ДОО, один раз в месяц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4. Рассмотрение заявления родителей (законных представителей) о постановке ребенка на учет в базу данных об очередности по устройству детей в ДОО, о переводе из одного ДОО в другое, о внесении изменений в заяв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5. Информирование населения по вопросам приема детей в ДОО, наличия в них свободных мест, о формах, содержании, условиях и режиме работы ДОО, а также по иным вопросам, входящим в компетенцию комисс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6. Рассмотрение обращений (заявлений) родителей (законных представителей) детей и иных лиц по вопросам реализации прав граждан на общедоступное бесплатное дошкольное образование при приеме детей в ДОО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7. Направление информации о выявленных нарушениях прав граждан на общедоступное бесплатное дошкольное образование при приеме детей в ДОО заместителю главы администрации Кемского муниципального рай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8. Обеспечение в установленном порядке защиты персональных данных о детях и об их родителях (законных представителях), полученных комиссией от родителей (законных представителей) детей сведений при решении возложенных на нее задач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 и организация работы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1. В состав комиссии входят: председатель комиссии, заместитель председателя комиссии, секретарь и члены комисс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2. Состав комиссии утверждается приказом Управления образ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3. Заседания комиссии проводятся - по мере необходимости.</w:t>
        <w:br/>
        <w:t>Комиссия обеспечивает возможность присутствия на своих заседания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при соблюдении требований действующего законодательства. 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4. Подготовку и проведение заседаний комиссии, ведение и хранение протоколов заседаний комиссии и базы данных об очередности по устройству детей в ДОО, а также осуществление текущей работы комиссии обеспечивает секретариат комиссии, состоящий из председателя комиссии, заместителя председателя комиссии и секретаря комиссии.</w:t>
        <w:br/>
        <w:t>4.5. Руководит работой комиссии ее председатель. Протоколы заседаний комиссии ведет ее секретарь. Протоколы заседаний комиссии подписываются председательствующим на заседании и секретарем комисс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6. Во время отсутствия председателя комиссии его полномочия исполняет заместитель председателя комисс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7. Председатель комиссии вправе делегировать на постоянной основе часть своих полномочий заместителю председателя комисс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8. При необходимости принятия комиссией решения по вопросу, входящему в ее компетенцию, такой вопрос включается в повестку дня очередного или внеочередного заседания комиссии и ставится на обсуждение и голосование. Заседание комиссии считается правомочным, если на нем присутствует не менее двух третей членов комиссии. Решения комиссии принимаются простым большинством голосов ее членов, присутствующих на заседании. При равенстве голосов, поданных "за" и "против", голос председательствующего является решающи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9. Секретарь комиссии выполняет следующие функции: прием родителей (законных представителей) детей для регистрации ребенка при постановке в базу данных об очередности по устройству детей в ДОО, выдача уведомлений о постановке на учет (регистрации) ребенка родителям (законным представителям) детей, ведение ГИС ЭО РК, комплектование ДОО, выдача руководителям ДОО направлений для устройства ребенка в ДОО, подготовка сведений для ДОО о предварительном и итоговом комплектовании, подготовка сведений о потребности населения в предоставлении дошкольного образования и об очередности для приема детей в ДОО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членов комисс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5.1. Члены Комиссии несут ответственность в соответствии с действующим законодательством Российской Федерации за неисполнение или ненадлежащее выполнение задач и функций, возложенных на комиссию, повлекшие за собой нарушение прав и законных интересов граждан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несения изменений и дополнений в настоящее Положение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6.1. Изменения и дополнения в настоящее Положение вносятся постановлением администрации Кемского муниципального рай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bCs/>
      <w:iCs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">
    <w:name w:val="da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66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Aut">
    <w:name w:val="a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i/>
      <w:iCs/>
      <w:color w:val="333333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iCs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Город и год разработки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1900759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42:00Z</dcterms:created>
  <dc:creator>root</dc:creator>
  <dc:description/>
  <cp:keywords/>
  <dc:language>en-US</dc:language>
  <cp:lastModifiedBy>Пользователь</cp:lastModifiedBy>
  <cp:lastPrinted>2020-12-17T15:27:00Z</cp:lastPrinted>
  <dcterms:modified xsi:type="dcterms:W3CDTF">2020-12-17T12:27:00Z</dcterms:modified>
  <cp:revision>7</cp:revision>
  <dc:subject/>
  <dc:title/>
</cp:coreProperties>
</file>