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Администрация Кемского муниципального 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07 декабря 2020 года</w:t>
        <w:tab/>
        <w:t>№ 106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6 ноября 2020 года № 982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1"/>
        <w:shd w:fill="auto" w:val="clear"/>
        <w:spacing w:lineRule="auto" w:line="240" w:before="0" w:after="335"/>
        <w:ind w:firstLine="740"/>
        <w:rPr>
          <w:sz w:val="24"/>
          <w:szCs w:val="24"/>
        </w:rPr>
      </w:pPr>
      <w:r>
        <w:rPr>
          <w:sz w:val="24"/>
          <w:szCs w:val="24"/>
        </w:rPr>
        <w:t xml:space="preserve">На основании распоряжения Главы Республики Карелия от 12 марта 2020 года № 127-р (с изменениями от 3 декабря 2020 года № 753-р), приказа Министерства образования Республики Карелия от 4 декабря 2020 года № 1146 «О внесении изменений в приказ Министерства образования Республики Карелия от 6 ноября 2020 года № 1034 «Об организации образовательного процесса в общеобразовательных организациях и организациях дополнительного образования на территории Республики Карелия»,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изменение в  пункт 1 </w:t>
      </w:r>
      <w:r>
        <w:rPr>
          <w:color w:val="000000"/>
          <w:sz w:val="24"/>
          <w:szCs w:val="24"/>
        </w:rPr>
        <w:t xml:space="preserve">постановления администрации Кемского муниципального района </w:t>
      </w:r>
      <w:r>
        <w:rPr>
          <w:sz w:val="24"/>
          <w:szCs w:val="24"/>
        </w:rPr>
        <w:t>от 6 ноября 2020 года № 982 «Об организации образовательного и тренировочного процесса в учреждениях Кемского муниципального района», заменив</w:t>
      </w:r>
      <w:r>
        <w:rPr>
          <w:color w:val="000000"/>
          <w:sz w:val="24"/>
          <w:szCs w:val="24"/>
        </w:rPr>
        <w:t xml:space="preserve"> в абзаце третьем слова «образовательных программ 4-8-х, 10-х классов» словами «образовательных программ 4-11-х классов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Муниципальному казенному учреждению «Управление образования» Кемского муниципального района (Пауш С.В.) довести настоящее постановление администрации Кемского муниципального района до сведения руководителей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Данильеву Е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е Карелия                                                                                         Д. А. Пет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320" w:before="720" w:after="90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7:00Z</dcterms:created>
  <dc:creator>1</dc:creator>
  <dc:description/>
  <cp:keywords/>
  <dc:language>en-US</dc:language>
  <cp:lastModifiedBy>Пользователь</cp:lastModifiedBy>
  <cp:lastPrinted>2020-12-07T15:27:00Z</cp:lastPrinted>
  <dcterms:modified xsi:type="dcterms:W3CDTF">2020-12-07T13:09:00Z</dcterms:modified>
  <cp:revision>34</cp:revision>
  <dc:subject/>
  <dc:title/>
</cp:coreProperties>
</file>