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10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 декабря 2020 года</w:t>
        <w:tab/>
        <w:t>№ 1049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 регистрации граждан для участия в государственной итоговой аттестации по образовательным программам  среднего общего образования в Кемском  муниципальном района в 2021 го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3 приказа Министерства образования Республики Карелия от 25 ноября 2020 года №1122 «О регистрации граждан для участия в государственной итоговой аттестации по образовательным программам среднего общего образования в Республике Карелия в 2021 году»,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Муниципальному казенному учреждению  «Управление образование» Кемского муниципального района (Пауш С.В.) обеспечить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граждан о сроках, местах и порядке подачи заявлений на прохождение государственной итоговой аттестации по образовательным программам среднего общего образования (далее –ГИА), в том числе в форме единого государственного экзамена (далее – ЕГЭ), о месте и сроках проведения ГИА, о порядке проведения ГИА через образовательные организации, в средствах массовой информации, на официальном сайте администрации Кемского муниципального района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ления граждан на участие в ГИА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разовательных организациях- для выпускников текущего года в соответствии с формами, указанными в приложениях №2,4 к приказу Министерства образования Республики Карелия от 25 ноября 2020 года №1122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униципальном казенном учреждении «Управление образования» Кемского муниципального района, адрес: 186610, Республика Карелия, город Кемь, проспект Пролетарский, дом 14, телефон: 89214533376, время работы: понедельник - четверг: 14.00 – 17.00, пятница: 14.00 – 15.30 -  для выпускников прошлых лет, обучающихся по образовательным программам среднего профессионального образования, и лиц, получающих среднее общее образование в иностранных образовательных организациях, в соответствии с формами, указанными в приложениях №3,4 к приказу Министерства образования Республики Карелия от 25 ноября 2020 года №112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 Данильеву Е.П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Д.А.Петров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c7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d37c7e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7c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d37c7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37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8:00Z</dcterms:created>
  <dc:creator>801787</dc:creator>
  <dc:description/>
  <dc:language>en-US</dc:language>
  <cp:lastModifiedBy>Пользователь</cp:lastModifiedBy>
  <cp:lastPrinted>2020-12-01T11:53:00Z</cp:lastPrinted>
  <dcterms:modified xsi:type="dcterms:W3CDTF">2020-12-03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