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center" w:pos="4819" w:leader="none"/>
          <w:tab w:val="left" w:pos="7896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РЕШЕНИЕ</w:t>
        <w:tab/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9 ноября  2020 год                                                                                                               № 482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right="-1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Перечне видов муниципального контроля и органов местного самоуправления, уполномоченных на их осуществление</w:t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основании статьи 17.1 Федерального закона от 6 октября 2003 года № 131-ФЗ «Об общих принципах организации местного самоуправления в Российской Федерации», пункта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Spacing"/>
        <w:spacing w:before="480" w:after="48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т Кемского муниципального район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Определить Администрацию Кемского муниципального района уполномоченным органом Кемского муниципального района по ведению Перечня видов муниципального контроля и органов местного самоуправления, уполномоченных на их осуществл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 прилагаемые Правила ведения Перечня видов муниципального контроля и органов местного самоуправления, уполномоченных на их осуществл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с 1 января 2021 года.</w:t>
      </w:r>
    </w:p>
    <w:p>
      <w:pPr>
        <w:pStyle w:val="Normal"/>
        <w:spacing w:before="480" w:after="0"/>
        <w:jc w:val="both"/>
        <w:rPr>
          <w:szCs w:val="28"/>
        </w:rPr>
      </w:pPr>
      <w:r>
        <w:rPr>
          <w:szCs w:val="28"/>
          <w:lang w:eastAsia="ar-SA"/>
        </w:rPr>
        <w:t>Глава Кем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jc w:val="both"/>
        <w:outlineLvl w:val="2"/>
        <w:rPr>
          <w:lang w:eastAsia="ar-SA"/>
        </w:rPr>
      </w:pPr>
      <w:r>
        <w:rPr>
          <w:szCs w:val="28"/>
          <w:lang w:eastAsia="ar-SA"/>
        </w:rPr>
        <w:t xml:space="preserve">председатель Совета Кемского муниципального района </w:t>
        <w:tab/>
        <w:t xml:space="preserve">        </w:t>
      </w:r>
      <w:r>
        <w:rPr>
          <w:lang w:eastAsia="ar-SA"/>
        </w:rPr>
        <w:t>О.Г.Бородушкин</w:t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left="5103" w:hanging="0"/>
        <w:jc w:val="right"/>
        <w:outlineLvl w:val="2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left="5103" w:hanging="0"/>
        <w:jc w:val="right"/>
        <w:outlineLvl w:val="2"/>
        <w:rPr>
          <w:lang w:eastAsia="en-US"/>
        </w:rPr>
      </w:pPr>
      <w:r>
        <w:rPr>
          <w:lang w:eastAsia="en-US"/>
        </w:rPr>
        <w:t xml:space="preserve">к решению Совета </w:t>
        <w:br/>
        <w:t xml:space="preserve">Кемского муниципального района </w:t>
        <w:br/>
        <w:t>от 19 ноября 2020 года № 482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spacing w:before="480" w:after="480"/>
        <w:jc w:val="center"/>
        <w:outlineLvl w:val="2"/>
        <w:rPr>
          <w:lang w:eastAsia="en-US"/>
        </w:rPr>
      </w:pPr>
      <w:r>
        <w:rPr>
          <w:lang w:eastAsia="en-US"/>
        </w:rPr>
        <w:t>ПРАВИЛА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  <w:t>1. Настоящие Правила определяют порядок ведения Перечня видов муниципального контроля (далее - Правила) и органов местного самоуправления, уполномоченных на осуществление конкретного вида муниципального контроля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  <w:t>2. Перечень видов муниципального контроля формируется и ведется организационным отделом администрации Кемского муниципального района (далее - уполномоченный отдел) на основании сведений, представляемых Контрольно-счетной комиссией Кемского муниципального района, структурными подразделениями администрации Кемского муниципального района, уполномоченными на осуществление конкретного вида муниципального контроля (далее - уполномоченные органы). Перечень видов муниципального контроля (далее - Перечень) утверждается постановлением администрации Ке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  <w:t>3. Перечень включает в себя следующие сведения: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  <w:t>- виды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  <w:t>- нормативные правовые акты, регламентирующие осуществление вида муниципального контроля (включая реквизиты с указанием конкретных положений, статей, пунктов, абзацев)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  <w:t>- информация об утверждении административного регламента осуществления вида муниципального контроля (включая реквизиты нормативного правового акта)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  <w:t>- уполномоченные органы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  <w:t>4. Ведение Перечня предусматривает корректировку (изменение, дополнение, удаление) информации, включенной в Перечень, в том числе в части наименования видов муниципального контроля, информации об уполномоченных органах и иной включенной в Перечень информации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  <w:t>5. В случае принятия нормативных правовых актов, требующих внесения изменений в Перечень, уполномоченные органы в течение 7 рабочих дней со дня возникновения таких изменений направляют в уполномоченный отдел в письменной форме предложения о внесении изменений в Перечень (далее - предложения)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  <w:t>Предложения должны содержать обоснование необходимости внесения в Перечень изменений, предусмотренных пунктом 3 настоящих Правил. Ответственность за своевременность, полноту и достоверность направления в уполномоченное управление предложений по корректировке Перечня несут уполномоченные органы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  <w:t>6. Уполномоченный отдел в течение 30 рабочих дней со дня поступления предложений вносит изменения в Перечень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  <w:t>7. Информация, включенная в Перечень, является общедоступной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  <w:t>8. Актуальная версия Перечня подлежит опубликованию уполномоченным отделом на официальном сайте администрации Кемского муниципального района в информационно-телекоммуникационной сети «Интернет»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0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7406c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7406c"/>
    <w:pPr>
      <w:keepNext w:val="true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406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7406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7406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7406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47406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7406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5480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5480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7406c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406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7406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617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548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5480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0F57CC-11C7-44C8-AE88-40B3E0E86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601</Words>
  <Characters>3426</Characters>
  <CharactersWithSpaces>401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9:00Z</dcterms:created>
  <dc:creator>Admin</dc:creator>
  <dc:description/>
  <dc:language>en-US</dc:language>
  <cp:lastModifiedBy>Пользователь Windows</cp:lastModifiedBy>
  <cp:lastPrinted>2020-11-19T13:16:00Z</cp:lastPrinted>
  <dcterms:modified xsi:type="dcterms:W3CDTF">2020-11-19T13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