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36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РЕШЕНИЕ    </w:t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т «19»  ноября 2020 года    </w:t>
        <w:tab/>
        <w:tab/>
        <w:tab/>
        <w:tab/>
        <w:tab/>
        <w:tab/>
        <w:t xml:space="preserve">    </w:t>
        <w:tab/>
        <w:t xml:space="preserve">              № 480</w:t>
      </w:r>
      <w:bookmarkStart w:id="0" w:name="_GoBack"/>
      <w:bookmarkEnd w:id="0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мене решения Совета Кемского муниципального района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15 сентября  2020 года № 464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муниципального район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тменить решение Совета Кемского муниципального района от 15 сентября 2020 года № 464 «О внесении изменений в Устав муниципального образования «Кемский муниципальный район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о дня его принятия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О.Г.Бород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semiHidden/>
    <w:qFormat/>
    <w:rsid w:val="000534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2511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semiHidden/>
    <w:unhideWhenUsed/>
    <w:qFormat/>
    <w:rsid w:val="000534ea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251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2:00Z</dcterms:created>
  <dc:creator>Пользователь Windows</dc:creator>
  <dc:description/>
  <dc:language>en-US</dc:language>
  <cp:lastModifiedBy>Пользователь Windows</cp:lastModifiedBy>
  <cp:lastPrinted>2020-11-19T13:14:00Z</cp:lastPrinted>
  <dcterms:modified xsi:type="dcterms:W3CDTF">2020-11-19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