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  октября 2020 года</w:t>
        <w:tab/>
        <w:t>№ 4-48/193</w:t>
      </w:r>
    </w:p>
    <w:p>
      <w:pPr>
        <w:pStyle w:val="21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 увеличении (индексации) размеров должностных окладов работников органов местного самоуправления, занимающих должности, не относящиеся к муниципальным должностям органов местного самоуправления Кемского городского поселения</w:t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Руководствуясь статьёй 134 Трудового кодекса Российской Федерации, 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 Увеличить (проиндексировать) в 1,03 раза установленные должностные оклады работников органов местного самоуправления, занимающих должности, не относящиеся к муниципальным должностям органов местного самоуправления Кемского городского поселения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Установить, что при увеличении указанных в пункте 1 настоящего решения должностных окладов их размеры подлежат округлению до целого рубля в сторону увеличения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 Настоящее решение вступает в силу со дня его принятия и распространяется на правоотношения, возникшие с 1 октября 2020 года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емского городского поселения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Кемского городского поселения                                       Д.Н.Попов                                              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24:00Z</dcterms:created>
  <dc:creator>user</dc:creator>
  <dc:description/>
  <dc:language>en-US</dc:language>
  <cp:lastModifiedBy>User_Sovet</cp:lastModifiedBy>
  <cp:lastPrinted>2018-12-13T12:13:00Z</cp:lastPrinted>
  <dcterms:modified xsi:type="dcterms:W3CDTF">2020-10-22T12:24:00Z</dcterms:modified>
  <cp:revision>2</cp:revision>
  <dc:subject/>
  <dc:title/>
</cp:coreProperties>
</file>