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603551252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2 октября 2020 года                                                                                   № 4-48/19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 и 2022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на плановый период 2021 и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на плановый период 2021 и 2022 годов» от 20 декабря 2019 года № 4-38/146(в ред. от   22 октября 2020 года № 4-48/192 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41 504 200,00 рублей, в том числе объем безвозмездных поступлений в сумме 183 832 200,00рублей, из них объем получаемых межбюджетных трансфертов в сумме 183 832 2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41 641 8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00,00 рублей.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 октября 2020 года №  4-48/19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6"/>
        <w:gridCol w:w="237"/>
        <w:gridCol w:w="236"/>
        <w:gridCol w:w="235"/>
        <w:gridCol w:w="236"/>
        <w:gridCol w:w="237"/>
        <w:gridCol w:w="236"/>
        <w:gridCol w:w="235"/>
        <w:gridCol w:w="236"/>
        <w:gridCol w:w="1595"/>
        <w:gridCol w:w="708"/>
        <w:gridCol w:w="761"/>
        <w:gridCol w:w="695"/>
        <w:gridCol w:w="1366"/>
        <w:gridCol w:w="709"/>
        <w:gridCol w:w="1540"/>
      </w:tblGrid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127 0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10 99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8 99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0 4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41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947 506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253 306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4 8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7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20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351 648,95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47 252,7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8 552,7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3 5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0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5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213 703,25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03 096,75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 671,75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728,25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36 195,00</w:t>
            </w:r>
          </w:p>
        </w:tc>
      </w:tr>
      <w:tr>
        <w:trPr>
          <w:trHeight w:val="582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программные статьи расходов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68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программные статьи расходов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622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802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742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47 175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1 3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61 781,25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0 049,25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 049,25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20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51 705,05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13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641 8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6 изложить в следующей редакции: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14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141" w:hanging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22 октября 2020 года №4-48/192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22"/>
        <w:gridCol w:w="221"/>
        <w:gridCol w:w="223"/>
        <w:gridCol w:w="222"/>
        <w:gridCol w:w="221"/>
        <w:gridCol w:w="222"/>
        <w:gridCol w:w="223"/>
        <w:gridCol w:w="221"/>
        <w:gridCol w:w="222"/>
        <w:gridCol w:w="1579"/>
        <w:gridCol w:w="776"/>
        <w:gridCol w:w="1083"/>
        <w:gridCol w:w="1249"/>
        <w:gridCol w:w="886"/>
        <w:gridCol w:w="1703"/>
      </w:tblGrid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127 0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10 99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8 99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0 4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41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947 506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301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 253 306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4 8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7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20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3 806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351 648,95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47 252,7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8 552,7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13 5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0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5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213 703,25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03 096,75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 671,75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728,25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36 195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1108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9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47 175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1 3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61 781,25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0 049,25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 049,25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15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20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 672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 42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51 705,05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13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384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641 8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 октября 2020 года №4-48/192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6"/>
        <w:gridCol w:w="990"/>
        <w:gridCol w:w="1562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953 705,0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51 705,0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3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75 0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0 4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0 049,25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 049,25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834 207,7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834 207,7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21 98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4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06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1 3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6 8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5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640 927,7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175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26 4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11 66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11 66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301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2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6 53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41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0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169 5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4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7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213 703,25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03 096,7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 671,7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728,25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 641 8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</w:t>
      </w:r>
      <w:bookmarkStart w:id="2" w:name="_GoBack"/>
      <w:bookmarkEnd w:id="2"/>
      <w:r>
        <w:rPr>
          <w:rFonts w:eastAsia="Calibri" w:eastAsiaTheme="minorHAnsi"/>
          <w:lang w:eastAsia="en-US"/>
        </w:rPr>
        <w:t>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22 октября 2020 № 4-48/19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1 504 2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1 504 2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1 504 2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1 504 2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1 504 2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1 641 8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1 641 8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1 641 8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1 641 8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1 641 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8</Pages>
  <Words>8939</Words>
  <Characters>50955</Characters>
  <CharactersWithSpaces>59775</CharactersWithSpaces>
  <Paragraphs>11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9:00Z</dcterms:created>
  <dc:creator>User12</dc:creator>
  <dc:description/>
  <dc:language>en-US</dc:language>
  <cp:lastModifiedBy>User_Sovet</cp:lastModifiedBy>
  <cp:lastPrinted>2020-10-22T12:16:00Z</cp:lastPrinted>
  <dcterms:modified xsi:type="dcterms:W3CDTF">2020-10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