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 xml:space="preserve">               </w:t>
            </w: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66802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bidi="ar-SA"/>
              </w:rPr>
              <w:t xml:space="preserve">       </w:t>
            </w:r>
            <w:r>
              <w:rPr>
                <w:b/>
                <w:kern w:val="0"/>
                <w:sz w:val="24"/>
                <w:lang w:val="ru-RU" w:bidi="ar-SA"/>
              </w:rPr>
              <w:t>Российская Федерация</w:t>
            </w:r>
          </w:p>
          <w:p>
            <w:pPr>
              <w:pStyle w:val="Heading1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                 </w:t>
            </w:r>
            <w:r>
              <w:rPr>
                <w:kern w:val="0"/>
                <w:lang w:val="ru-RU" w:bidi="ar-SA"/>
              </w:rPr>
              <w:t>Республика Карелия</w:t>
            </w:r>
          </w:p>
          <w:p>
            <w:pPr>
              <w:pStyle w:val="Heading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Heading1"/>
              <w:widowControl w:val="false"/>
              <w:spacing w:before="0" w:after="0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 xml:space="preserve">                  </w:t>
            </w:r>
            <w:r>
              <w:rPr>
                <w:kern w:val="0"/>
                <w:sz w:val="28"/>
                <w:lang w:val="ru-RU" w:bidi="ar-SA"/>
              </w:rPr>
              <w:t>П О С Т А Н О В Л Е Н И Е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right" w:pos="963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2 октября 2020 года</w:t>
        <w:tab/>
        <w:t>№ 93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Кемь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осуществ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тензионной и исковой работы с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сроченной дебиторской задолженностью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ными администраторами (администраторами)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ходов бюджета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Кемского город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статьей 1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установленными обязательствами по сокращению задолженности, администрируемой администрацией Кемского муниципального района, и принятию своевременных мер по ее  взысканию,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емского городского поселения,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Web"/>
        <w:spacing w:before="280" w:after="280"/>
        <w:ind w:firstLine="708"/>
        <w:contextualSpacing/>
        <w:jc w:val="both"/>
        <w:rPr/>
      </w:pPr>
      <w:r>
        <w:rPr/>
        <w:t>1.  Утвердить прилагаемый Порядок осуществления претензионной и исковой работы с просроченной дебиторской задолженностью главными администраторами (администраторами) доходов бюджета Кемского городского поселения (далее – Порядок).</w:t>
      </w:r>
    </w:p>
    <w:p>
      <w:pPr>
        <w:pStyle w:val="NormalWeb"/>
        <w:spacing w:before="280" w:after="280"/>
        <w:ind w:firstLine="708"/>
        <w:contextualSpacing/>
        <w:jc w:val="both"/>
        <w:rPr>
          <w:color w:val="000000"/>
        </w:rPr>
      </w:pPr>
      <w:r>
        <w:rPr>
          <w:bCs/>
        </w:rPr>
        <w:t>2.</w:t>
      </w:r>
      <w:r>
        <w:rPr/>
        <w:t xml:space="preserve"> </w:t>
      </w:r>
      <w:r>
        <w:rPr>
          <w:color w:val="000000"/>
        </w:rPr>
        <w:t xml:space="preserve"> С</w:t>
      </w:r>
      <w:r>
        <w:rPr/>
        <w:t>труктурным подразделениям администрации Кемского муниципального района в своей работе руководствоваться Порядком, утвержденным настоящим Постановлением.</w:t>
      </w:r>
    </w:p>
    <w:p>
      <w:pPr>
        <w:pStyle w:val="NormalWeb"/>
        <w:spacing w:before="280" w:after="280"/>
        <w:ind w:firstLine="708"/>
        <w:contextualSpacing/>
        <w:jc w:val="both"/>
        <w:rPr/>
      </w:pPr>
      <w:r>
        <w:rPr>
          <w:color w:val="000000"/>
        </w:rPr>
        <w:t xml:space="preserve">3. Разместить настоящее постановление на официальном сайте администрации Кемского </w:t>
      </w:r>
      <w:r>
        <w:rPr/>
        <w:t>муниципального района</w:t>
      </w:r>
      <w:r>
        <w:rPr>
          <w:color w:val="000000"/>
        </w:rPr>
        <w:t xml:space="preserve"> в информационно-телекоммуникационной сети «Интернет»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          Д.А. Пет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ем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0.2020 № 93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рядок осуществления претензионной и исковой работы с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сроченной дебиторской задолженностью главными администраторами (администраторами) доходов бюджета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Кемского городского поселения</w:t>
      </w:r>
    </w:p>
    <w:p>
      <w:pPr>
        <w:pStyle w:val="ConsPlusTitle"/>
        <w:ind w:left="-284" w:firstLine="72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орядок работы главных администраторов (администраторов) доходов бюджета Кемского городского поселения (далее - администраторы доходов) при осуществлении претензионной и исковой работы с просроченной дебиторской задолженность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настоящего Порядка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ятельность по взысканию просроченной задолженности (взыскание) - юридические и фактические действия, совершаемые администраторами доходов, и направленные на погашение должником просроченной дебиторской задолжен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субсидиарно или солидарно с должником исполнить его обязательство перед кредитором, если иное прямо не предусмотрено Гражданским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сроченная дебиторская задолженность - суммарный объем не исполненных должником в установленный срок денежных обязатель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разделение-исполнитель - орган местного самоуправления, структурное подразделение, муниципальное казенное учреждение, инициировавшее заключение договора (соглашения) либо отвечающее за осуществление расчетов с контрагентами в соответствии со своей компетенци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ветственное лицо (ответственный) - лицо, назначаемое руководителем подразделения-исполнителя для совершения определенной оп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минимизации объемов просроченной дебиторской задолженности администраторы доходов осуществляют оперативный контроль (мониторинг) за состоянием просроченной задолженности, инвентаризацию просроченной задолж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вентаризация просроченной дебиторской задолженности проводится администраторами доходов ежеквартально в срок до 15 числа месяца следующего за отчетным кварталом.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 наличии объективных обстоятельств, на основании коллегиального решения уполномоченной комиссии, должнику может быть предоставлена рассрочка по уплате просроченной дебиторской задолженности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а с просроченной дебиторской задолженностью осуществляется в три этап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тензионный (досудебный) этап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ковой (судебный) этап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удительное исполнение судебного а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осуществлением претензионной и исковой работы осуществляет руководитель подразделения-исполнител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I. ПОРЯДОК ВЕДЕНИЯ ПРЕТЕНЗИОННОЙ РАБОТ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уководитель подразделения-исполнителя не позднее 10 рабочих дней со дня образования просроченной дебиторской задолженности организует ведение претензионной работы в отношении должни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тензии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аправление претензий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я должна быть составлена в письменной форме в 2 экземплярах: один остается в подразделении-исполнителе, второй передается должни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тензия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я и прилагаемые к ней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претенз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тензия должна содержать следующие данны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у и место ее сост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договора, на основании которого возникло требова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аткое описание обстоятельств, послуживших основанием для подачи претензии;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основание, расчет и сумму претензии по каждому требованию;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чень прилагаемых документов, подтверждающих обстоятельства, изложенные в претенз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рок исполнения требования, изложенного в претенз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.И.О. и должность лица, подготовившего претензию;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.И.О. и должность лица, которое ее подписывает.</w:t>
      </w:r>
    </w:p>
    <w:p>
      <w:pPr>
        <w:pStyle w:val="ConsPlusTitle"/>
        <w:ind w:left="-284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II. ПОРЯДОК ВЕДЕНИЯ ИСКОВОЙ РАБОТ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если должник не исполнил заявленные в претензии требования в указанный в ней срок, просроченная дебиторская задолженность подлежит взысканию в судеб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тветственное лицо в течение 5 рабочих дней с даты получения полного (частичного) отказа должника от исполнения заявленных в претензии требований или отсутствия ответа на претензию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 для подготовки иск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ы, подтверждающие обстоятельства, на которых основываются требования к должник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чет взыскиваемой или оспариваемой денежной суммы (основной долг, пени, неустойка, проценты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и направленных должнику претенз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15 рабочих дней со дня истечения срока, указанного в претензии о необходимости исполнения обязательств и погашения просроченной дебиторской задолж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тветственное лицо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ConsPlusTitle"/>
        <w:ind w:left="-284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V. РАБОТА ПО СВОЕВРЕМЕННОМУ ИСПОЛНЕНИЮ СУДЕБНЫХ АКТОВ</w:t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тветственное лицо в течение 5 рабочи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чае значительной суммы задолженности и наличия информации о принадлежащих должнику объектах недвижимости, ответственное лицо инициирует рассмотрение вопроса о принятия обеспечительных мер в целях исполнения судебного акта и наложении запрета должнику на проведение отчуждения недвижимого имуще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тветственное лицо ведет учет исполнительных документов, осуществляет мониторинг ведения исполнительного производства и контроль за их исполнением, проводит ежеквартальную сверку результатов исполнительных производств с подразделениями службы судебных пристав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 </w:t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. ОТЧЕТНОСТЬ О ПРОВЕДЕНИИ ПРЕТЕНЗИОННОЙ И ИСКОВОЙ РАБОТ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Администраторы доходов бюджета городского поселения ежеквартально до 25 числа месяца, следующего за отчетным кварталом, представляют в Кемское муниципальное финансовое управление (далее – уполномоченный орган) отчет о проведении претензионной и исковой работы (</w:t>
      </w:r>
      <w:hyperlink w:anchor="P96">
        <w:r>
          <w:rPr>
            <w:rFonts w:cs="Times New Roman" w:ascii="Times New Roman" w:hAnsi="Times New Roman"/>
            <w:sz w:val="24"/>
            <w:szCs w:val="24"/>
          </w:rPr>
          <w:t>Приложения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90">
        <w:r>
          <w:rPr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>), а также ежемесячно до 10 числа месяца, следующего за отчетным, оперативную информацию о состоянии и взыскании задолженности по установленн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емское муниципальное финансовое управление ежеквартально до 30 числа месяца, следующего за истекшим кварталом, представляет Главе администрации Кемского муниципального района отчет о проведении работы по сокращению просроченной дебиторской задолженности и принятию своевременных мер главными администраторами доходов по ее взысканию.</w:t>
      </w:r>
      <w:bookmarkStart w:id="1" w:name="P96"/>
      <w:bookmarkEnd w:id="1"/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6080" w:type="dxa"/>
        <w:jc w:val="left"/>
        <w:tblInd w:w="-6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87"/>
        <w:gridCol w:w="567"/>
        <w:gridCol w:w="568"/>
        <w:gridCol w:w="680"/>
        <w:gridCol w:w="737"/>
        <w:gridCol w:w="850"/>
        <w:gridCol w:w="1275"/>
        <w:gridCol w:w="993"/>
        <w:gridCol w:w="993"/>
        <w:gridCol w:w="851"/>
        <w:gridCol w:w="849"/>
        <w:gridCol w:w="992"/>
        <w:gridCol w:w="992"/>
        <w:gridCol w:w="907"/>
        <w:gridCol w:w="936"/>
        <w:gridCol w:w="908"/>
        <w:gridCol w:w="793"/>
        <w:gridCol w:w="851"/>
        <w:gridCol w:w="847"/>
      </w:tblGrid>
      <w:tr>
        <w:trPr/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13452" w:firstLine="7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2" w:type="dxa"/>
            <w:gridSpan w:val="1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13452" w:hanging="0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13452" w:firstLine="7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оведенной претензионной и исковой работе ______________________________________по состоянию на ____________ года в разрезе должников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муниципального образования)</w:t>
            </w:r>
          </w:p>
        </w:tc>
      </w:tr>
      <w:tr>
        <w:trPr/>
        <w:tc>
          <w:tcPr>
            <w:tcW w:w="1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ик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роченная дебиторская задолженность,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задолж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тензия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овое заявлени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те на конец периода, руб.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правления претенз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ено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чено,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правления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ено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довлетворено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чено добровольно,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тили взыскание, руб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правления исполнительного докумен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ыскано ФССП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62" w:right="-6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звращено ФССП, руб.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426" w:hanging="0"/>
        <w:jc w:val="left"/>
        <w:rPr>
          <w:sz w:val="22"/>
          <w:szCs w:val="22"/>
        </w:rPr>
      </w:pPr>
      <w:r>
        <w:rPr>
          <w:sz w:val="22"/>
          <w:szCs w:val="22"/>
        </w:rPr>
        <w:t>Руководитель структурного подразделения администрации Кемского муниципального района, осуществляющего полномочия главного администратора доходов бюджета ____________________________________       _________________________</w:t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20"/>
        </w:rPr>
        <w:t xml:space="preserve">                              </w:t>
      </w:r>
      <w:r>
        <w:rPr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20"/>
        </w:rPr>
        <w:t>Исполнитель: _____________________тел.____________</w:t>
      </w:r>
    </w:p>
    <w:p>
      <w:pPr>
        <w:pStyle w:val="Normal"/>
        <w:numPr>
          <w:ilvl w:val="0"/>
          <w:numId w:val="0"/>
        </w:numPr>
        <w:spacing w:lineRule="auto" w:line="240"/>
        <w:ind w:left="13452" w:firstLine="708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2" w:name="P190"/>
      <w:bookmarkStart w:id="3" w:name="P190"/>
      <w:bookmarkEnd w:id="3"/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381" w:charSpace="0"/>
        </w:sect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13452" w:hanging="0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/>
        <w:ind w:left="13452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Отчет о проведенной претензионной и исковой работе _________________________________по состоянию на ___________года в разрезе видов  задолженности</w:t>
      </w:r>
    </w:p>
    <w:p>
      <w:pPr>
        <w:pStyle w:val="Normal"/>
        <w:spacing w:lineRule="auto" w:line="240"/>
        <w:ind w:firstLine="993"/>
        <w:jc w:val="left"/>
        <w:rPr>
          <w:sz w:val="18"/>
          <w:szCs w:val="18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(наименование муниципального образования) 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1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338"/>
        <w:gridCol w:w="566"/>
        <w:gridCol w:w="992"/>
        <w:gridCol w:w="992"/>
        <w:gridCol w:w="569"/>
        <w:gridCol w:w="1105"/>
        <w:gridCol w:w="1134"/>
        <w:gridCol w:w="567"/>
        <w:gridCol w:w="1170"/>
        <w:gridCol w:w="1163"/>
        <w:gridCol w:w="617"/>
        <w:gridCol w:w="1162"/>
        <w:gridCol w:w="1174"/>
        <w:gridCol w:w="1149"/>
        <w:gridCol w:w="1277"/>
        <w:gridCol w:w="1131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администратор (администратор) доходов бюджета, наименование задолженности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 временной период с момента возникновения задолженности для направления претензии</w:t>
            </w:r>
          </w:p>
        </w:tc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 временной период с момента неисполнения обязательств для направления документов для подготовки иска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 срок, в течение которого готовится исковое заявление в суд</w:t>
            </w:r>
          </w:p>
        </w:tc>
        <w:tc>
          <w:tcPr>
            <w:tcW w:w="2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 срок для направления документов в ССП для возбуждения исполнительного производств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изация просроченной дебиторской задолженности (ПДЗ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чаев наличия оснований для направления претен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тензий, направленных в пределах установленного сро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П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чаев наличия оснований для направления документов для подготовки 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териалов, направленных для документов для подготовки 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П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чаев наличия оснований для направления искового заявления в су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ковых заявлений, направленных в су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П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полнительных документов, подлежащих направлению в подразделение СС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полнительных документов, фактически направленные в подразделение СС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47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проведения по Н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нвентаризаций, подлежащих обязательному проведени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фактически проведенных инвентаризаций ПД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Руководитель структурного подразделения администрации Кемского муниципального района,  осуществляющего полномочия главного администратора доходов бюджета ____________________________________     _________________________</w:t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20"/>
        </w:rPr>
        <w:t xml:space="preserve">                                         </w:t>
      </w:r>
      <w:r>
        <w:rPr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85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0"/>
        </w:rPr>
        <w:t>Исполнитель: _____________________тел.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2c7f"/>
    <w:pPr>
      <w:widowControl w:val="false"/>
      <w:bidi w:val="0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d2c7f"/>
    <w:pPr>
      <w:keepNext w:val="true"/>
      <w:widowControl/>
      <w:spacing w:lineRule="auto" w:line="240"/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uiPriority w:val="9"/>
    <w:qFormat/>
    <w:rsid w:val="00cd2c7f"/>
    <w:pPr>
      <w:keepNext w:val="true"/>
      <w:widowControl/>
      <w:spacing w:lineRule="auto" w:line="240"/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8531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d2c7f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d2c7f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d2c7f"/>
    <w:rPr>
      <w:rFonts w:cs="Times New Roman"/>
      <w:color w:val="0000FF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cd2c7f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8531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d2c7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cd2c7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cd2c7f"/>
    <w:pPr>
      <w:widowControl/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cd2c7f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d2c7f"/>
    <w:pPr>
      <w:spacing w:after="0" w:line="36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153CB1431D3A64E9CFAA407D3409287DAB4BADCFFC02028D56E12D3DA8ADF92CF110D8CF2BD3967D56F435F48676B097F498F67C6AAI425H" TargetMode="External"/><Relationship Id="rId4" Type="http://schemas.openxmlformats.org/officeDocument/2006/relationships/hyperlink" Target="consultantplus://offline/ref=0153CB1431D3A64E9CFABA0AC52CCC8DD8BAECD9F8C7297A8E33148485DAD9C78F510BDAA0FD69618037190A4D7860177DI421H" TargetMode="External"/><Relationship Id="rId5" Type="http://schemas.openxmlformats.org/officeDocument/2006/relationships/hyperlink" Target="consultantplus://offline/ref=0153CB1431D3A64E9CFAA407D3409287DAB4BADCF8C52028D56E12D3DA8ADF92DD115583F0B0226C8920050A47I626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954</Words>
  <Characters>11138</Characters>
  <CharactersWithSpaces>13066</CharactersWithSpaces>
  <Paragraphs>26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42:00Z</dcterms:created>
  <dc:creator>User12</dc:creator>
  <dc:description/>
  <dc:language>en-US</dc:language>
  <cp:lastModifiedBy>Пользователь</cp:lastModifiedBy>
  <cp:lastPrinted>2020-10-19T11:40:00Z</cp:lastPrinted>
  <dcterms:modified xsi:type="dcterms:W3CDTF">2020-10-23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