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               </w:t>
            </w: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6802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       </w:t>
            </w:r>
            <w:r>
              <w:rPr>
                <w:b/>
                <w:kern w:val="0"/>
                <w:sz w:val="24"/>
                <w:lang w:val="ru-RU" w:bidi="ar-SA"/>
              </w:rPr>
              <w:t>Российская Федерация</w:t>
            </w:r>
          </w:p>
          <w:p>
            <w:pPr>
              <w:pStyle w:val="Heading1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        </w:t>
            </w:r>
            <w:r>
              <w:rPr>
                <w:kern w:val="0"/>
                <w:lang w:val="ru-RU" w:bidi="ar-SA"/>
              </w:rPr>
              <w:t>Республика Карелия</w:t>
            </w:r>
          </w:p>
          <w:p>
            <w:pPr>
              <w:pStyle w:val="Heading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                  </w:t>
            </w:r>
            <w:r>
              <w:rPr>
                <w:kern w:val="0"/>
                <w:sz w:val="28"/>
                <w:lang w:val="ru-RU" w:bidi="ar-SA"/>
              </w:rPr>
              <w:t>П О С Т А Н О В Л Е Н И 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63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октября 2020 года</w:t>
        <w:tab/>
        <w:t>№ 9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тензионной и исковой работы с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енной дебиторской задолженность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ми администраторами (администраторам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ов бюджет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Кем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овленными обязательствами по сокращению задолженности, администрируемой администрацией Кемского муниципального района, и принятию своевременных мер по ее  взысканию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ского муниципального района,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Web"/>
        <w:spacing w:before="280" w:after="280"/>
        <w:ind w:firstLine="708"/>
        <w:contextualSpacing/>
        <w:jc w:val="both"/>
        <w:rPr/>
      </w:pPr>
      <w:r>
        <w:rPr/>
        <w:t>1.  Утвердить прилагаемый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Кемского муниципального района (далее – Порядок).</w:t>
      </w:r>
    </w:p>
    <w:p>
      <w:pPr>
        <w:pStyle w:val="NormalWeb"/>
        <w:spacing w:before="280" w:after="280"/>
        <w:ind w:firstLine="708"/>
        <w:contextualSpacing/>
        <w:jc w:val="both"/>
        <w:rPr>
          <w:color w:val="000000"/>
        </w:rPr>
      </w:pPr>
      <w:r>
        <w:rPr>
          <w:bCs/>
        </w:rPr>
        <w:t>2.</w:t>
      </w:r>
      <w:r>
        <w:rPr/>
        <w:t xml:space="preserve"> </w:t>
      </w:r>
      <w:r>
        <w:rPr>
          <w:color w:val="000000"/>
        </w:rPr>
        <w:t xml:space="preserve"> С</w:t>
      </w:r>
      <w:r>
        <w:rPr/>
        <w:t>труктурным подразделениям администрации Кемского муниципального района в своей работе руководствоваться Порядком, утвержденным настоящим Постановлением.</w:t>
      </w:r>
    </w:p>
    <w:p>
      <w:pPr>
        <w:pStyle w:val="NormalWeb"/>
        <w:spacing w:before="280" w:after="280"/>
        <w:ind w:firstLine="708"/>
        <w:contextualSpacing/>
        <w:jc w:val="both"/>
        <w:rPr/>
      </w:pPr>
      <w:r>
        <w:rPr>
          <w:color w:val="000000"/>
        </w:rPr>
        <w:t xml:space="preserve">3. Разместить настоящее постановление на официальном сайте администрации Кемского </w:t>
      </w:r>
      <w:r>
        <w:rPr/>
        <w:t>муниципального района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0 № 9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существления претензионной и исковой работы 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сроченной дебиторской задолженностью главными администраторами (администраторами) доходов бюджет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Кемского муниципального района</w:t>
      </w:r>
    </w:p>
    <w:p>
      <w:pPr>
        <w:pStyle w:val="ConsPlusTitle"/>
        <w:ind w:left="-284" w:firstLine="72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работы главных администраторов (администраторов) доходов бюджета Кемского муниципального района (далее - администраторы доходов) при осуществлении претензионной и исковой работы с просроченной дебиторской задолжен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е лицо (ответственный) - лицо, назначаемое руководителем подразделения-исполнителя для совершения определенной оп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минимизации объемов просроченной дебиторской задолженности администраторы доходов осуществляют оперативный контроль (мониторинг) за состоянием просроченной задолженности, инвентаризацию просроченн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нтаризация просроченной дебиторской задолженности проводится администраторами доходов ежеквартально в срок до 15 числа месяца следующего за отчетным кварталом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наличии объективных обстоятельств, на основании коллегиального решения уполномоченной комиссии, должнику может быть предоставлена рассрочка по уплате просроченной дебиторской задолженност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просроченной дебиторской задолженностью осуществляется в три этап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тензионный (досудебный) эта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овой (судебный) эта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удительное исполнение судебного 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осуществлением претензионной и исковой работы осуществляет руководитель подразделения-исполнител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ПОРЯДОК ВЕДЕНИЯ ПРЕТЕНЗИОННОЙ РАБОТ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подразделения-исполнителя не позднее 10 рабочих дней со дня образования просроченной дебиторской задолженности организует ведение претензионной работы в отношении долж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тензии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правление претензий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должна быть составлена в письменной форме в 2 экземплярах: один остается в подразделении-исполнителе, второй передается должни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тензия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и прилагаемые к ней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тензия должна содержать следующие д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место ее со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договора, на основании которого возникло треб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ое описание обстоятельств, послуживших основанием для подачи претензи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снование, расчет и сумму претензии по каждому требованию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прилагаемых документов, подтверждающих обстоятельства, изложенные в претенз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исполнения требования, изложенного в претенз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.И.О. и должность лица, подготовившего претензию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.И.О. и должность лица, которое ее подписывает.</w:t>
      </w:r>
    </w:p>
    <w:p>
      <w:pPr>
        <w:pStyle w:val="ConsPlusTitle"/>
        <w:ind w:left="-284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ПОРЯДОК ВЕДЕНИЯ ИСКОВОЙ РАБО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ветственное лицо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подготовки ис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обстоятельства, на которых основываются требования к должни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взыскиваемой или оспариваемой денежной суммы (основной долг, пени, неустойка, процен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направленных должнику претенз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15 рабочих дней со дня истечения срока, указанного в претензии о необходимости исполнения обязательств и погашения просроченной деб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ственное лицо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ConsPlusTitle"/>
        <w:ind w:left="-284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РАБОТА ПО СВОЕВРЕМЕННОМУ ИСПОЛНЕНИЮ СУДЕБНЫХ АКТОВ</w:t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ветственное лицо в течение 5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значительной суммы задолженности и наличия информации о принадлежащих должнику объектах недвижимости, ответственное лицо инициирует рассмотрение вопроса о принятия обеспечительных мер в целях исполнения судебного акта и наложении запрета должнику на проведение отчуждения недвижим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ветственное лицо ведет учет исполнительных документов, осуществляет мониторинг ведения исполнительного производства и контроль за их исполнением,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 </w:t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ОТЧЕТНОСТЬ О ПРОВЕДЕНИИ ПРЕТЕНЗИОННОЙ И ИСКОВОЙ РАБО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торы доходов бюджета ежеквартально до 25 числа месяца, следующего за отчетным кварталом, представляют в Кемское муниципальное финансовое управление (далее – уполномоченный орган) отчет о проведении претензионной и исковой работы (</w:t>
      </w:r>
      <w:hyperlink w:anchor="P96">
        <w:r>
          <w:rPr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90">
        <w:r>
          <w:rPr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), а также ежемесячно до 10 числа месяца, следующего за отчетным, оперативную информацию о состоянии и взыскании задолженности по установле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емское муниципальное финансовое управление ежеквартально до 30 числа месяца, следующего за истекшим кварталом, представляет Главе администрации Кемского муниципального района отчет о проведении работы по сокращению просроченной дебиторской задолженности и принятию своевременных мер главными администраторами доходов по ее взысканию.</w:t>
      </w:r>
      <w:bookmarkStart w:id="0" w:name="P96"/>
      <w:bookmarkEnd w:id="0"/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80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"/>
        <w:gridCol w:w="567"/>
        <w:gridCol w:w="568"/>
        <w:gridCol w:w="680"/>
        <w:gridCol w:w="737"/>
        <w:gridCol w:w="850"/>
        <w:gridCol w:w="1275"/>
        <w:gridCol w:w="993"/>
        <w:gridCol w:w="993"/>
        <w:gridCol w:w="851"/>
        <w:gridCol w:w="849"/>
        <w:gridCol w:w="992"/>
        <w:gridCol w:w="992"/>
        <w:gridCol w:w="907"/>
        <w:gridCol w:w="936"/>
        <w:gridCol w:w="908"/>
        <w:gridCol w:w="793"/>
        <w:gridCol w:w="851"/>
        <w:gridCol w:w="847"/>
      </w:tblGrid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13452" w:firstLine="7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2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13452"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13452" w:firstLine="7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ной претензионной и исковой работе ______________________________________по состоянию на ____________ года в разрезе должник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дебиторская задолженность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задолж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зия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вое заявл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 на конец периода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претен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ено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,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ено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довлетворено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 добровольно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ли взыскание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правления исполнительного докум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ыскано ФССП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щено ФССП, руб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администрации Кемского муниципального района, осуществляющего полномочия главного администратора доходов бюджета ____________________________________       _________________________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20"/>
        </w:rPr>
        <w:t xml:space="preserve">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20"/>
        </w:rPr>
        <w:t>Исполнитель: _____________________тел.____________</w:t>
      </w:r>
    </w:p>
    <w:p>
      <w:pPr>
        <w:pStyle w:val="Normal"/>
        <w:numPr>
          <w:ilvl w:val="0"/>
          <w:numId w:val="0"/>
        </w:numPr>
        <w:spacing w:lineRule="auto" w:line="240"/>
        <w:ind w:left="13452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" w:name="P190"/>
      <w:bookmarkStart w:id="2" w:name="P190"/>
      <w:bookmarkEnd w:id="2"/>
    </w:p>
    <w:p>
      <w:p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81" w:charSpace="0"/>
        </w:sectPr>
        <w:pStyle w:val="ConsPlusTitle"/>
        <w:ind w:left="-28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3452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чет о проведенной претензионной и исковой работе _________________________________по состоянию на ___________года в разрезе видов  задолженности</w:t>
      </w:r>
    </w:p>
    <w:p>
      <w:pPr>
        <w:pStyle w:val="Normal"/>
        <w:spacing w:lineRule="auto" w:line="240"/>
        <w:ind w:firstLine="993"/>
        <w:jc w:val="left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наименование муниципального образования)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38"/>
        <w:gridCol w:w="566"/>
        <w:gridCol w:w="992"/>
        <w:gridCol w:w="992"/>
        <w:gridCol w:w="569"/>
        <w:gridCol w:w="1105"/>
        <w:gridCol w:w="1134"/>
        <w:gridCol w:w="567"/>
        <w:gridCol w:w="1170"/>
        <w:gridCol w:w="1163"/>
        <w:gridCol w:w="617"/>
        <w:gridCol w:w="1162"/>
        <w:gridCol w:w="1174"/>
        <w:gridCol w:w="1149"/>
        <w:gridCol w:w="1277"/>
        <w:gridCol w:w="113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(администратор) доходов бюджета, наименование задолженност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временной период с момента возникновения задолженности для направления претензии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временной период с момента неисполнения обязательств для направления документов для подготовки иска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срок, в течение которого готовится исковое заявление в суд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 срок для направления документов в ССП для возбуждения исполнительного производств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просроченной дебиторской задолженности (ПДЗ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наличия оснований для направления претен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тензий, направленных в пределах установленного ср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наличия оснований для направления документов для подготовки 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для документов для подготовки 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ковых заявлений, направленных в су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ительных документов, подлежащих направлению в подразделение СС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ительных документов, фактически направленные в подразделение СС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47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роведения по Н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вентаризаций, подлежащих обязательному провед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актически проведенных инвентаризаций ПД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администрации Кемского муниципального района,  осуществляющего полномочия главного администратора доходов бюджета ____________________________________     _________________________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>
          <w:sz w:val="20"/>
        </w:rPr>
        <w:t xml:space="preserve">  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0"/>
        </w:rPr>
        <w:t>Исполнитель: _____________________тел.___________________</w:t>
      </w:r>
      <w:bookmarkStart w:id="3" w:name="_GoBack"/>
      <w:bookmarkEnd w:id="3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c7f"/>
    <w:pPr>
      <w:widowControl w:val="false"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2c7f"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"/>
    <w:qFormat/>
    <w:rsid w:val="00cd2c7f"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531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d2c7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d2c7f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d2c7f"/>
    <w:rPr>
      <w:rFonts w:cs="Times New Roman"/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d2c7f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531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2c7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d2c7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d2c7f"/>
    <w:pPr>
      <w:widowControl/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d2c7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2c7f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53CB1431D3A64E9CFAA407D3409287DAB4BADCFFC02028D56E12D3DA8ADF92CF110D8CF2BD3967D56F435F48676B097F498F67C6AAI425H" TargetMode="External"/><Relationship Id="rId4" Type="http://schemas.openxmlformats.org/officeDocument/2006/relationships/hyperlink" Target="consultantplus://offline/ref=0153CB1431D3A64E9CFABA0AC52CCC8DD8BAECD9F8C7297A8E33148485DAD9C78F510BDAA0FD69618037190A4D7860177DI421H" TargetMode="External"/><Relationship Id="rId5" Type="http://schemas.openxmlformats.org/officeDocument/2006/relationships/hyperlink" Target="consultantplus://offline/ref=0153CB1431D3A64E9CFAA407D3409287DAB4BADCF8C52028D56E12D3DA8ADF92DD115583F0B0226C8920050A47I62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8</Pages>
  <Words>1951</Words>
  <Characters>11122</Characters>
  <CharactersWithSpaces>13047</CharactersWithSpaces>
  <Paragraphs>2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8:00Z</dcterms:created>
  <dc:creator>User12</dc:creator>
  <dc:description/>
  <dc:language>en-US</dc:language>
  <cp:lastModifiedBy>Пользователь</cp:lastModifiedBy>
  <cp:lastPrinted>2020-10-19T11:34:00Z</cp:lastPrinted>
  <dcterms:modified xsi:type="dcterms:W3CDTF">2020-10-23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