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9 октября 2020 года</w:t>
        <w:tab/>
        <w:t>№ 9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 администрации Кемского муниципального района от 18 июля 2019 года № 644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 в состав Комиссии по подготовке и проведению Всероссийской переписи населения 2020 года на территории Кемского муниципального района, утвержденный постановление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Кемского муниципального района от 18 июля 2019 года № 644 «О создании Комиссии по подготовке и проведению Всероссийской переписи населения 2020 года на территории Кемского муниципального района» (далее – Комиссия) 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чеву Е.А., ведущего специалиста отдела жилищно-коммунального хозяй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ва А.А., заместителя главы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лючить из состава Комиссии Белостоцкого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 xml:space="preserve">Д.А.Пет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0-14T12:01:00Z</cp:lastPrinted>
  <dcterms:modified xsi:type="dcterms:W3CDTF">2020-10-20T13:38:00Z</dcterms:modified>
  <cp:revision>47</cp:revision>
  <dc:subject/>
  <dc:title/>
</cp:coreProperties>
</file>