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</w:rPr>
      </w:pPr>
      <w:r>
        <w:rPr/>
        <w:t xml:space="preserve">                                                                       </w:t>
      </w:r>
      <w:r>
        <w:rPr/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69.2pt" filled="f" o:ole="">
            <v:imagedata r:id="rId3" o:title=""/>
          </v:shape>
          <o:OLEObject Type="Embed" ProgID="" ShapeID="ole_rId2" DrawAspect="Content" ObjectID="_890886565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336"/>
        <w:rPr>
          <w:sz w:val="26"/>
        </w:rPr>
      </w:pPr>
      <w:r>
        <w:rPr>
          <w:sz w:val="26"/>
        </w:rPr>
        <w:t>РОССИЙСКАЯ  ФЕДЕРАЦИЯ</w:t>
      </w:r>
    </w:p>
    <w:p>
      <w:pPr>
        <w:pStyle w:val="Normal"/>
        <w:spacing w:lineRule="auto" w:line="336"/>
        <w:jc w:val="center"/>
        <w:rPr>
          <w:spacing w:val="40"/>
          <w:sz w:val="28"/>
        </w:rPr>
      </w:pPr>
      <w:r>
        <w:rPr>
          <w:sz w:val="26"/>
        </w:rPr>
        <w:t>РЕСПУБЛИКА  КАРЕЛИЯ</w:t>
      </w:r>
    </w:p>
    <w:p>
      <w:pPr>
        <w:pStyle w:val="1"/>
        <w:spacing w:lineRule="auto" w:line="336"/>
        <w:rPr>
          <w:b/>
          <w:b/>
          <w:sz w:val="24"/>
        </w:rPr>
      </w:pPr>
      <w:r>
        <w:rPr>
          <w:b/>
          <w:sz w:val="24"/>
        </w:rPr>
        <w:t>Администрация Кемского муниципального района</w:t>
      </w:r>
    </w:p>
    <w:p>
      <w:pPr>
        <w:pStyle w:val="2"/>
        <w:rPr>
          <w:spacing w:val="40"/>
          <w:sz w:val="24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19 октября 2020 года</w:t>
        <w:tab/>
        <w:t>№ 9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утверждении отчёта об исполн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юджета Кемского город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3 квартал  2020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ёй 264.2 Бюджетного кодекса Российской Федерации, Положением о бюджетном процессе  Кемского городского поселения, утверждённым решением Совета Кемского городского поселения от 21 декабря 2016 года № 4-4/17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 ПОСТАНОВЛЯЕТ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   Утвердить отчёт об исполнении бюджета Кемского городского поселения за 3 квартал 2020 года по доходам в сумме 92 325 631,71 рублей, по расходам в сумме  90 963 961,61 рублей, с превышением доходов над расходами в сумме 1 361 670,10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Утвердить показатели отчёта об исполнении бюджета Кемского городского поселения за  3 квартал 2020 года согласно приложению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 Направить настоящее постановление в Совет Кемского городского поселения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 разместить  на официальном 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Карелия                                                                                                  Д.А.Петров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19.10.2020 № 9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отчёта об исполн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а Кем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 3 квартал 2020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843"/>
        <w:gridCol w:w="1843"/>
      </w:tblGrid>
      <w:tr>
        <w:trPr>
          <w:trHeight w:val="300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58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 904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325 631,71</w:t>
            </w:r>
          </w:p>
        </w:tc>
      </w:tr>
      <w:tr>
        <w:trPr>
          <w:trHeight w:val="26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72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627 957,1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01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20 116,9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501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20 116,9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41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2 475,8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76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8 309,91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6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31 716,1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 248,6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795,6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 705,9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 832 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697 674,54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 832 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697 674,54</w:t>
            </w:r>
          </w:p>
        </w:tc>
      </w:tr>
      <w:tr>
        <w:trPr>
          <w:trHeight w:val="30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 700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133 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917 568,08</w:t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17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90 406,46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РАС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041 818,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963 961,61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34 3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4 751,61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 653,44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92 3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09 092,17</w:t>
            </w:r>
          </w:p>
        </w:tc>
      </w:tr>
      <w:tr>
        <w:trPr>
          <w:trHeight w:val="25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09,49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09,49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409 30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27 235,11</w:t>
            </w:r>
          </w:p>
        </w:tc>
      </w:tr>
      <w:tr>
        <w:trPr>
          <w:trHeight w:val="27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159 30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21 835,11</w:t>
            </w:r>
          </w:p>
        </w:tc>
      </w:tr>
      <w:tr>
        <w:trPr>
          <w:trHeight w:val="27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0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037 707,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412 064,7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966 252,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260 245,42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749 22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2 717,19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451 060,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3 097,73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6 42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 225,86</w:t>
            </w:r>
          </w:p>
        </w:tc>
      </w:tr>
      <w:tr>
        <w:trPr>
          <w:trHeight w:val="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701 705,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44 950,00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201 705,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08 950,00</w:t>
            </w:r>
          </w:p>
        </w:tc>
      </w:tr>
      <w:tr>
        <w:trPr>
          <w:trHeight w:val="2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 7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050,71</w:t>
            </w:r>
          </w:p>
        </w:tc>
      </w:tr>
      <w:tr>
        <w:trPr>
          <w:trHeight w:val="27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750 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050,71</w:t>
            </w:r>
          </w:p>
        </w:tc>
      </w:tr>
      <w:tr>
        <w:trPr>
          <w:trHeight w:val="27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300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30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/ПРОФИЦИ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618,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361 670,1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618,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1 361 670,1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618,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361 670,1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618,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361 670,1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9 904 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 534 419,4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041 818,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172 749,3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5"/>
      </w:tblGrid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авочно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муниципальных служащих 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муниципальных служащих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 193,07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работников муниципаль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 157 424,42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12:00Z</dcterms:created>
  <dc:creator>Абалышева</dc:creator>
  <dc:description/>
  <cp:keywords/>
  <dc:language>en-US</dc:language>
  <cp:lastModifiedBy>Пользователь</cp:lastModifiedBy>
  <cp:lastPrinted>2020-10-15T16:25:00Z</cp:lastPrinted>
  <dcterms:modified xsi:type="dcterms:W3CDTF">2020-10-21T09:48:00Z</dcterms:modified>
  <cp:revision>68</cp:revision>
  <dc:subject/>
  <dc:title/>
</cp:coreProperties>
</file>