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/>
      </w:pPr>
      <w:r>
        <w:rPr/>
        <w:t>12 октября 2020 года</w:t>
        <w:tab/>
        <w:t>№ 883</w:t>
      </w:r>
    </w:p>
    <w:p>
      <w:pPr>
        <w:pStyle w:val="Normal"/>
        <w:autoSpaceDE w:val="false"/>
        <w:rPr/>
      </w:pPr>
      <w:r>
        <w:rPr/>
        <w:t>г. Кем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рофилактики нарушений </w:t>
      </w:r>
    </w:p>
    <w:p>
      <w:pPr>
        <w:pStyle w:val="Normal"/>
        <w:rPr/>
      </w:pPr>
      <w:r>
        <w:rPr/>
        <w:t>юридическими лицами и</w:t>
      </w:r>
    </w:p>
    <w:p>
      <w:pPr>
        <w:pStyle w:val="Normal"/>
        <w:rPr/>
      </w:pPr>
      <w:r>
        <w:rPr/>
        <w:t xml:space="preserve">индивидуальными предпринимателями </w:t>
      </w:r>
    </w:p>
    <w:p>
      <w:pPr>
        <w:pStyle w:val="Normal"/>
        <w:rPr/>
      </w:pPr>
      <w:r>
        <w:rPr/>
        <w:t xml:space="preserve">обязательных требований в сфере </w:t>
      </w:r>
    </w:p>
    <w:p>
      <w:pPr>
        <w:pStyle w:val="Normal"/>
        <w:rPr/>
      </w:pPr>
      <w:r>
        <w:rPr/>
        <w:t>муниципального земельного контроля</w:t>
      </w:r>
    </w:p>
    <w:p>
      <w:pPr>
        <w:pStyle w:val="Normal"/>
        <w:rPr/>
      </w:pPr>
      <w:r>
        <w:rPr/>
        <w:t>на 2021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прилагаемую программу профилактики нарушений юридическими лицами и индивидуальными предпринимателями обязательных требований в сфере муниципального земельного контроля  на 2021 год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Кемского  муниципального района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Республики Карелия                                                                                                   Д.А. Петр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12.10.2020 № 883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0"/>
      <w:bookmarkEnd w:id="0"/>
      <w:r>
        <w:rPr>
          <w:b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РОФИЛАКТИКИ НАРУШЕНИЙ ЮРИДИЧЕСКИМИ ЛИЦАМИ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ДИВИДУАЛЬНЫМИ ПРЕДПРИНИМАТЕЛЯМИ ОБЯЗАТЕЛЬНЫХ ТРЕБОВАНИЙ В СФЕРЕ МУНИЦИПАЛЬНОГО ЗЕМЕЛЬНОГО КОНТРОЛ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и профилактически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едупреждение нарушения субъектами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ъяснение субъектам контроля обязательных требований, предотвращающих возможные нарушения обязательных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дачи профилактических мероприятий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Формирование понимания обязательных требований земельного законодательства Российской Федерации у субъектов 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убъекты муниципального земельного контроля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-71" w:hanging="0"/>
        <w:jc w:val="both"/>
        <w:rPr/>
      </w:pPr>
      <w:r>
        <w:rPr/>
        <w:t xml:space="preserve">             </w:t>
      </w:r>
      <w:r>
        <w:rPr/>
        <w:t>3.</w:t>
      </w:r>
      <w:r>
        <w:rPr>
          <w:color w:val="FF0000"/>
        </w:rPr>
        <w:t xml:space="preserve"> </w:t>
      </w:r>
      <w:r>
        <w:rPr/>
        <w:t>Муниципальный земельный контроль в соответствии со статьей 72 Земельного кодекса Российской Федерации, Положением о порядке осуществления муниципального земельного контроля на территории Кемского муниципального района, утвержденным решением  Совета Кемского муниципального района от 24 апреля 2007 года № 8-1/107, постановлением администрации Кемского муниципального района от 24 августа 2015 года № 644 «Об утверждении административного регламента администрации Кемского муниципального района по исполнению муниципальной функции по муниципальному земельному контролю» осуществляется за соблюд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й в области мелиорации земель, при нарушении которых рассмотрение дел об административных правонарушениях осуществляют органы государственного земель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г)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бязанности собственников и арендаторов по использованию земельных участков установлены </w:t>
      </w:r>
      <w:hyperlink r:id="rId4">
        <w:r>
          <w:rPr>
            <w:rStyle w:val="InternetLink"/>
          </w:rPr>
          <w:t>статьями 13</w:t>
        </w:r>
      </w:hyperlink>
      <w:r>
        <w:rPr/>
        <w:t xml:space="preserve">, </w:t>
      </w:r>
      <w:hyperlink r:id="rId5">
        <w:r>
          <w:rPr>
            <w:rStyle w:val="InternetLink"/>
          </w:rPr>
          <w:t>42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аким образом, правообладатели земельных участков являются поднадзорными субъект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лючевых риски, меры к предотвращению ключевых рисков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лючевым и наиболее значимым риском муниципального земельного контроля является увеличение количества нарушений субъектам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ами к предотвращению, снижению ключевых рисков является проведение профилактических мероприятий, направленных на соблюдение законодательства РФ в сфере земельных правоотношений, на побуждение субъектов контроля к добросовестному исполнению раб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ециалистом муниципального земельного контроля осуществляется информирование субъектов контроля о результатах деятельности. Доводится  информация о недопустимости нарушений требований земельного законодательства. Доводится информация о мерах ответственности за допуще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работа проводится путем размещения информации на официальном сайте администрации Кем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ые показатели результативности мероприятий Программы на 2021 год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Целевые показатели результативности мероприятий Программы профилактики нарушений  в сфере муниципального земельного контроля на 2021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личество выявленных нарушений, ш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личество проведенных в 2021 году профилактических мероприятий (размещения информации на официальном сайте администрации Кемского муниципального района  в  информационно-телекоммуникационной сети "Интернет", совещаниях с субъектами контроля, и п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жидаемый результат: снижение количества выявленных в 2021 году нарушений требований земель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еречень уполномоченных лиц, ответственных за организацию и проведение профилактических мероприятий по муниципальному  земельному контрол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499"/>
        <w:gridCol w:w="3402"/>
        <w:gridCol w:w="311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манова Юлия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Ке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(81458) 7 20 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Ссылка на официальный администрации Кемского муниципального района в информационно-телекоммуникационной сети "Интернет", на котором должна содержаться информация о профилактической работ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ttp://www.kemrk.ru/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План-график профилактических мероприятий в сфере муниципального земельного контроля на 2021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693"/>
        <w:gridCol w:w="22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Кемского муниципального района методических материалов по разъяснениям законодательства в части муниципального земе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ддерживать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Сала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сайте администрации Кемского муниципального района информации о результатах проверочной деятельности органа муниципального земе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Ю.В.Сала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зъяснительной работы  по вопросам, относящимся к темам проверок по  муниципальному земе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Ю.В.Сала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Саламанов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й результат в 2021 году: снижение количества выявленных нарушений требований в сфере земельных правоотношений по сравнению с 2020 годом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4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14BE66E19D5EC70E1815785CE5FF7FFB77DBB321E1C0A88C6BCD8A42c6iFN" TargetMode="External"/><Relationship Id="rId4" Type="http://schemas.openxmlformats.org/officeDocument/2006/relationships/hyperlink" Target="consultantplus://offline/ref=7F14BE66E19D5EC70E1815785CE5FF7FFB75DAB622E3C0A88C6BCD8A426F8FD262D679F18F7Dc8i1N" TargetMode="External"/><Relationship Id="rId5" Type="http://schemas.openxmlformats.org/officeDocument/2006/relationships/hyperlink" Target="consultantplus://offline/ref=7F14BE66E19D5EC70E1815785CE5FF7FFB75DAB622E3C0A88C6BCD8A426F8FD262D679F18A788309cFi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6:00Z</dcterms:created>
  <dc:creator>Admin</dc:creator>
  <dc:description/>
  <cp:keywords/>
  <dc:language>en-US</dc:language>
  <cp:lastModifiedBy>Пользователь</cp:lastModifiedBy>
  <cp:lastPrinted>2019-11-01T10:51:00Z</cp:lastPrinted>
  <dcterms:modified xsi:type="dcterms:W3CDTF">2020-10-13T09:42:00Z</dcterms:modified>
  <cp:revision>239</cp:revision>
  <dc:subject/>
  <dc:title/>
</cp:coreProperties>
</file>