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>08 октября 2020 года</w:t>
        <w:tab/>
        <w:tab/>
        <w:tab/>
        <w:tab/>
        <w:t xml:space="preserve"> № 875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роведения мероприятий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освященных празднованию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Покрова Пресвятой Богородицы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В целях обеспечения безопасности граждан при проведении мероприятий, посвященных празднованию Покрова Пресвятой Богородицы, рекомендовать ОМВД России по Кемскому району (Коломеец Н.Д.)     14 октября 2020 года с 10 час. 00 мин. и до окончания мероприятий организовать охрану общественного порядка и сопровождение пешей колонны по маршруту: ул. Ленина д. 14 от Кемского мужского Благовещенского монастыря во имя Новомученников и Исповедников Церкви Русской Костомукшской Епархии Русской Православной Церкви (Московский Патриархат) – по пр. Пролетарскому к дому № 23 до часовни в честь иконы «Неупиваемая Чаша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</w:t>
      </w:r>
      <w:r>
        <w:rPr>
          <w:rFonts w:eastAsia="Calibri"/>
          <w:szCs w:val="24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3. Контроль исполнения настоящего постановления возложить на заместителя главы администрации Данильеву Е.П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емс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Республики Карелия                                                                                                   Д.А. Петров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4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Пользователь</cp:lastModifiedBy>
  <cp:lastPrinted>2020-10-08T09:22:00Z</cp:lastPrinted>
  <dcterms:modified xsi:type="dcterms:W3CDTF">2020-10-08T06:23:00Z</dcterms:modified>
  <cp:revision>348</cp:revision>
  <dc:subject/>
  <dc:title> </dc:title>
</cp:coreProperties>
</file>